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Listing of NJ Municipal Construction Code Enforcement Officials as of January 24, 2003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quirer: For the most up-to-date information, please telephone the Office of Regulatory Affairs at (609) 984-767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30: ABERDEEN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 ABERDEEN SQU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ERDEEN, NJ 0774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583-42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.290.161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DENNIS R. PIN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DENNIS R. PIN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THOMAS F. BALLAND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ERROL W. LAMBERS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ROBERT S. DEBOLD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101: ABSECON C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UNICIPAL COMPLEX - 500 MILL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SECON, NJ 0820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641-066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645-509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PAT NATICCHION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PAT NATICCHION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WILLIAM C. HEWITT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AY DILWORTH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AY DILWORTH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ALBERT R. PATTERS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01: ALEXANDRIA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70 COUNTY RT 513/21 HOG HOLLOW R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TTSTOWN, NJ 0886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08-996-758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08-996-776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OHN R. SHERLOCK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OHN R. SHERLOCK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PETER J. BUCHAN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MARK E. FARNESK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OHN R. SHERLOCK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ROBERT L. MILL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101: ALLAMUCHY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92 ALPHANO ROAD PO BOX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AMUCHY, NJ 0782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08.852.769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08-852-012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RICHARD J. O'CONNO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ICHARD J. O'CONNO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DONALD J. REED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RAYNOUR H. RUDOLPH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WALTER A. VAN KIRK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201: ALLENDALE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00 WEST CRESCENT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ENDALE, NJ 0740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201-818-441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201-825-191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OHN A. WITTEKIND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OBERT F. PORRIN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ICHARD J. BIAL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PAUL ALBANE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OHN A. WITTEKIND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01: ALLENHURST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5 CORLIES A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ENHURST, NJ 0771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531-275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531-8694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truction Official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02: ALLENTOWN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17 RT 13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BBINSVILLE, NJ 0850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259-225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259-603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ROBERT B. CORB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OBERT B. CORB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OBERT J. MAH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GEORGE W. WILL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AMES V. YATE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01: ALLOWAY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OX 42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OWAY, NJ 0800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935-371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935-299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HAROLD F. UNDERWOOD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HAROLD F. UNDERWOOD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AYMOND C. HOLSHUE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HARRY LUPT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RAYMOND C. HOLSHUE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 * * * * * * * * * * * * * * * * * * *.</w:t>
      </w:r>
      <w:r>
        <w:rPr/>
        <w:t>Listing of NJ Municipal Construction Code Enforcement Officials as of January 24, 2003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quirer: For the most up-to-date information, please telephone the Office of Regulatory Affairs at (609) 984-767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102: ALPHA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01 EAST BLV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PHA, NJ 0886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08-454-008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08-454-007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KEVIN R. DUDD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KEVIN R. DUDD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KEVIN R. DUDD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CARL F. DIEFFENBACH II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ALBERT W. HOPPING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202: ALPINE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0 CHURCH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PINE, NJ 0762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201-784-290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201-784-140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ROBERT A. PAVESE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OBERT A. PAVESE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ICHARD J. DOUGHERT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RICHARD C. BARRETT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FRANK J. RICKENBAUGH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01: ANDOVER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7 MAIN 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OVER, NJ 0782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786-668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786-723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BRENDON T. O'CONNO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BRENDON T. O'CONNO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SEPH E. BURKA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ROBERT F. WEEKS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WILLIAM PATERS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02: ANDOVER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4 NEWTON SPARTA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WTON, NJ 0786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383-428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383-997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AMES M. CUTL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AMES M. CUTL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SEPH E. BURKA JR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AMES M. CUTL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AMES M. CUTL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03: ASBURY PARK C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 MUNICIPAL PLA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BURY PARK, NJ 0771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502-573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502-573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MICHAEL A. SACCOMANN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MICHAEL A. SACCOMANN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MICHAEL JAH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OHN S. GERMAN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PHILIP C. PAYN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102: ATLANTIC C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01 BACHARACH BLV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LANTIC CITY, NJ 0840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347-566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347-643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ELMER R. WALTER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STEPHEN E. FRAM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STEPHEN KEIN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THOMAS M. MCGONIGL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WALLACE W. SHIELD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04: ATLANTIC HIGHLANDS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0 FIRST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LANTIC HIGHLANDS, NJ 0771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291-112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291-31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OSEPH J. KACHINSK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OSEPH J. KACHINSK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EDWARD L. RY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ERROL W. LAMBERS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WILLIAM F. O'BRIE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401: AUDUBON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06 WEST NICHOLASON R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UDUBON, NJ 0810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547-631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546-474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ROBERT S. SCOULER S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OHN H. HARGRAVE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ALBERT PYE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ROBERT S. SCOULER S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PAUL E. HARTSTEI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 * * * * * * * * * * * * * * * * * * *.</w:t>
      </w:r>
      <w:r>
        <w:rPr/>
        <w:t>Listing of NJ Municipal Construction Code Enforcement Officials as of January 24, 2003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quirer: For the most up-to-date information, please telephone the Office of Regulatory Affairs at (609) 984-767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402: AUDUBON PARK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COMMUNITY BLDG C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UDUBON PARK, NJ 0810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547-455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547-1849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truction Official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501: AVALON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100 DUNE DRI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ALON, NJ 0820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967-422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967-414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SALVATORE J. DESIMON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OHN W. TRAC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THOMAS M. MILL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AY DILWORTH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SALVATORE J. DESIMON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05: AVON-BY-THE-SEA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01 MAIN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ON-BY-THE-SEA, NJ 0771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502-451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774-060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PATRICK D. MCMAH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PATRICK D. MCMAH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CHESTER D. PHILLIP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OHN P. CAVALIER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ANTHONY P. VECCHI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01: BARNEGAT LIGHT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 WEST 10TH 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RNEGAT LIGHT, NJ 0800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494-352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494-482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FRANK L. ZAPPAVIGN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FRANK L. ZAPPAVIGN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SEPH E. MOTT JR OCE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EDWARD F. NICKE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THOMAS M. CRANMER OCE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33: BARNEGAT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00 WEST BAY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RNEGAT, NJ 0800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698-008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698-744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CHARLES LASK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PAUL F. APPLEGATE OCE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18"/>
          <w:szCs w:val="18"/>
        </w:rPr>
        <w:t>THOMAS M. GRAHAM OCE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ANTHONY F. GARGANI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OSEPH EVARISTO OCE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403: BARRINGTON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29 TRENTON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RRINGTON, NJ 0800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547-070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547-139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STEVEN P. WALK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MATTHEW J. OHAR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STEVEN P. WALK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STEVEN P. WALK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THOMAS G. SHEMELE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301: BASS RIVER TOWNSHI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 BOX 307 NORTH MAPLE AV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W GRETNA, NJ 0822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296-427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296-345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OHN F. EWERT II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OHN F. EWERT II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SEPH E. MOTT JR OCE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EDWARD F. NICKE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THOMAS M. CRANM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02: BAY HEAD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1 BRIDGE ST PO BOX 24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Y HEAD, NJ 0874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892-063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899-649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DOUGLAS S. APPLEGAT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DOUGLAS S. APPLEGAT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WILFRED E. VENET OCE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GARY A. VOGT OCE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MICHAEL J. CLAYTON OCE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 * * * * * * * * * * * * * * * * * * *.</w:t>
      </w:r>
      <w:r>
        <w:rPr/>
        <w:t>Listing of NJ Municipal Construction Code Enforcement Officials as of January 24, 2003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quirer: For the most up-to-date information, please telephone the Office of Regulatory Affairs at (609) 984-767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901: BAYONNE C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30 AVENUE 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YONNE, NJ 07002-389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201.858.607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201.858.612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MICHAEL J. FEU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DANIEL R. WAL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CARL ATTISAN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OHN P. JESSE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RAYMOND S. SNIEGO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JOSEPH A. DELGROSSO MI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03: BEACH HAVEN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00 ENGLESIDE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ACH HAVEN, NJ 0800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492-090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492-638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FRANK L. ZAPPAVIGN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FRANK L. ZAPPAVIGN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SEPH E. MOTT JR OCE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EDWARD F. NICKE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THOMAS M. CRANMER OCE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04: BEACHWOOD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600 PINEWALD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ACHWOOD, NJ 0872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286-60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349-839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ANTHONY AVELL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DAVID T. DITZEL OCE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18"/>
          <w:szCs w:val="18"/>
        </w:rPr>
        <w:t>THOMAS M. GRAHAM OCE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GARY A. VOGT OCE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ANTHONY AVELLO OCE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01: BEDMINSTER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0 HILLSIDE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DMINISTER, NJ 0792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08-234-033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08-234-164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OSEPH F. ALICINO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OSEPH F. ALICINO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AYMOND W. STEFAN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OSEPH F. ALICINO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PAUL W. BEL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701: BELLEVILLE TOW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52 WASHINGTON A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LLEVILLE, NJ 07109-258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450-341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450-930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FRANK DELORENZO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FRANK DELORENZO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CARMEN DELIZI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FRANK A. DIBIAN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THOMAS J. PELAI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17"/>
          <w:szCs w:val="17"/>
        </w:rPr>
        <w:t>CONSTANTINE A. DEL GROSSO MI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404: BELLMAWR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1 EAST BROWNING R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LLMAWR, NJ 0803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.933.128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.933.328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OHN A. WARBURT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DANIEL A. SULLIV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SEPH A. CONBO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MENGSTE THOMAS E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DANIEL A. SULLIV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06: BELMAR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01 MAIN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LMAR, NJ 0771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681-37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681-343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PATRICK D. MCMAH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PATRICK D. MCMAH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HN W. SOD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GREGORY KIRK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GREGORY KIRK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103: BELVIDERE TOW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01 SECOND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LVIDERE, NJ 0782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08-475-392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08-475-139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CHARLES M. HOFF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CHARLES M. HOFF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DANIEL J. SULLIV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CARL F. DIEFFENBACH II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CHARLES M. HOFF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 * * * * * * * * * * * * * * * * * * *.</w:t>
      </w:r>
      <w:r>
        <w:rPr/>
        <w:t>Listing of NJ Municipal Construction Code Enforcement Officials as of January 24, 2003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quirer: For the most up-to-date information, please telephone the Office of Regulatory Affairs at (609) 984-767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203: BERGENFIELD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98 N WASHINGTON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RGENFIELD, NJ 0762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201-387-405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201-385-737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ROBERT E. BYRNES S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THOMAS P. HIL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FRANK M. MURPH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18"/>
          <w:szCs w:val="18"/>
        </w:rPr>
        <w:t>MICHAEL L. SESTANOVICH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ROBERT E. BYRNES S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RUSSELL H. KUNZ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01: BERKELEY HEIGHTS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9 PARK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RKELEY HEIGHTS, NJ 0792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08-665-051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08-464-379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VINCENT A. TAMBURR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VINCENT A. TAMBURR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SEPH B. MARRETT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WILLIAM D. OLING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RAYMOND J. COLANDREA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05: BERKELEY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 BOX B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YVILLE, NJ 0872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244-066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341-896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WILLIAM I. SCHULTZ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EDWARD T. ROBINS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EJEAN J. LALIBERT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GARY R. SWIRCZYNSK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WILLIAM I. SCHULTZ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405: BERLIN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9 S. WHITE HORSE PIK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RLIN, NJ 0800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767-295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767-107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ANTHONY SACCOMANN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MICHAEL G. DEPALM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AMES J. MORRIS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KENNETH V. SNUFFI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ANTHONY SACCOMANN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406: BERLIN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70 BATE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EST BERLIN, NJ 0809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767-186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768-661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KENNETH V. SNUFFI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MICHAEL G. DEPALM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AMES J. MORRIS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KENNETH V. SNUFFI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OSEPH M. JACKS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02: BERNARDS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77 SOUTH MAPLE AV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SKING RIDGE, NJ 0792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08-204-317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08-204-251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DENNIS BETTL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BARRY F. MASTYK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ICHARD F. STANSBUR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MICHAEL RESETAR S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GUNTHER A. MAJEWSK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03: BERNARDSVILLE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66 MINE BROOK ROAD PO BOX 15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RNARDSVILLE, NJ 0792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08-766-385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08-766-278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OSEPH F. ALICINO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OSEPH F. ALICINO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AYMOND W. STEFAN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OSEPH F. ALICINO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DENNIS BETTL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02: BETHLEHEM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05 MINE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BURY, NJ 0880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08-735-4107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x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truction Official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 * * * * * * * * * * * * * * * * * * *.</w:t>
      </w:r>
      <w:r>
        <w:rPr/>
        <w:t>Listing of NJ Municipal Construction Code Enforcement Officials as of January 24, 2003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quirer: For the most up-to-date information, please telephone the Office of Regulatory Affairs at (609) 984-767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302: BEVERLY C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46 BROAD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VERLY, NJ 0801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387-493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387-355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DANIEL E. MCGONIGL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DANIEL E. MCGONIGL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STEPHEN W. BUCHHOF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STEPHEN W. BUCHHOF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STEPHEN W. BUCHHOF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104: BLAIRSTOWN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 STILLWATER ROAD, PO BOX 37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LAIRSTOWN, NJ 0782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08-362-689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08-362-963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RALPH S. PRIC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ALPH S. PRIC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SEPH E. BURKA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CARL F. DIEFFENBACH II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LOUIS W. CEVETELL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702: BLOOMFIELD TOW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 MUNICIPAL PLAZA ROOM 10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LOOMFIELD, NJ 0700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680-405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680-165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THOMAS J. PELAI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FRANK DELORENZO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CARMEN DELIZIO CI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FRANK A. DIBIAN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THOMAS J. PELAI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JOSEPH CASTELLON EI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01: BLOOMINGDALE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0 BALLSTON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LOOMINGDALE, NJ 0740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838-799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838-579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DANIEL M. HAGBERG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DANIEL M. HAGBERG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GIULIO D. MONAC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THOMAS ZACONI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WILLIAM J. FLECK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03: BLOOMSBURY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 BOX 98, EAST &amp; BRUNSWICK AVE'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LOOMSBURY, NJ 0880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201-479-42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x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truction Official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204: BOGOTA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75 LARCH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OGOTA, NJ 0760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201-342-095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201-342-057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RICHARD M. MARSHAL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ICHARD M. MARSHAL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ICHARD M. MARSHAL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HARRY D. HANSE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OSEPH P. ZAVARDIN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01: BOONTON TOW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0 WASHINGTON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OONTON, NJ 0700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402-941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402-764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RUSSELL E. HEINE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USSELL E. HEINE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18"/>
          <w:szCs w:val="18"/>
        </w:rPr>
        <w:t>CLIFFORD W. STORMS JR BIU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CRAIG J. SMITH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RICHARD A. OSBORN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02: BOONTON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55 POWERVILLE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OONTON TWP., NJ 0700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402-400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402-401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EDWARD BUCCER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EDWARD BUCCER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HAROLD R. ENDEAN II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EDWARD BUCCER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PAUL ALLE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 * * * * * * * * * * * * * * * * * * *.</w:t>
      </w:r>
      <w:r>
        <w:rPr/>
        <w:t>Listing of NJ Municipal Construction Code Enforcement Officials as of January 24, 2003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quirer: For the most up-to-date information, please telephone the Office of Regulatory Affairs at (609) 984-767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303: BORDENTOWN C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24 FARNSWORTH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ORDENTOWN, NJ 0850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291-9331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x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truction Official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304: BORDENTOWN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 MUNICIPAL DRI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ORDENTOWN, NJ 0850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291-212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298-066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DANIEL E. MCGONIGL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HERBERT C. LEARY BIU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18"/>
          <w:szCs w:val="18"/>
        </w:rPr>
        <w:t>STEPHEN W. BUCHHOFER BIU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18"/>
          <w:szCs w:val="18"/>
        </w:rPr>
        <w:t>LUCIANO DISALVATORE MC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HERBERT C. LEARY BIU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THOMAS A. STEWART BI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04: BOUND BROOK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30 HAMILTON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OUND BROOK, NJ 0880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356-083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356-899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DANIEL J. COPPOLA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OHN S. KAPP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MICHAEL D. WRIGHT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BERNARD PIRON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DANIEL J. COPPOLA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07: BRADLEY BEACH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01 MAIN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RADLEY BEACH, NJ 0772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776-299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775-178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PATRICK D. MCMAH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PATRICK D. MCMAH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HN W. SOD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PAUL J. RABEND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DONALD W. SPAFFORD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05: BRANCHBURG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77 HIGHWAY 20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RANCHBURG, NJ 0887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08-526-13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08-526-245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OHN P. TAMBURIN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OHN P. TAMBURIN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PETER M. PALMERI BIU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CHARLES D. BUCHAN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WILLIAM D. BOYL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03: BRANCHVILLE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 MAIN STREET, POB 84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RANCHVILLE, NJ 0782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948-211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948-089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HOWARD J. UTT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HOWARD J. UTT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18"/>
          <w:szCs w:val="18"/>
        </w:rPr>
        <w:t>CLIFFORD W. STORMS JR BIU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SAMUEL S. LOMANTO BIU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CHARLES E. LUXT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06: BRICK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01 CHAMBERS BRIDGE R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RICKTOWN, NJ 0872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262-103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920-405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DANIEL F. NEWMAN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FRANK C. MIZ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MARCEL RENS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DANIEL F. NEWMAN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KEVIN C. BATZE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RAYMOND EL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601: BRIDGETON C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81 EAST COMMERCE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RIDGETON, NJ 0830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455-323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459-248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DAVID M. DE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DAVID M. DE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THOMPSON G. MAI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WAYNE A. SHELT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GARY L. WALLE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HERLEN E. BESS BIU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 * * * * * * * * * * * * * * * * * * *.</w:t>
      </w:r>
      <w:r>
        <w:rPr/>
        <w:t>Listing of NJ Municipal Construction Code Enforcement Officials as of January 24, 2003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quirer: For the most up-to-date information, please telephone the Office of Regulatory Affairs at (609) 984-767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06: BRIDGEWATER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 BOX 6300, 700 GARRETSON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RIDGEWATER, NJ 0880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08-725-63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08-725-427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WILLIAM STROHMEY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OBERT L. BENASH BIU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PETER D. LU BIU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MARCEL F. KOEGE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GARY G. EWALD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FRANCIS M. JOHNSTONE BI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08: BRIELLE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01 UNION LA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RIELLE, NJ 0873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528-66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528-718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ALBERT P. RATZ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ALBERT P. RATZ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MICHAEL F. SULLIV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ROBERT A. GAESTEL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ALBERT P. RATZ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103: BRIGANTINE C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417 WEST BRIGANTINE AVE-BUILD DEP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RIGANTINE, NJ 08203-218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266-76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266-662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ELMER C. DUFFIELD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ELMER C. DUFFIELD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WILLIAM C. HEWITT BIU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STEVEN D. D'AMICO BIU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MICHAEL A. SCHAFFER BIU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THOMAS A. STEWART BI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407: BROOKLAWN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01 CHRISTIANA 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ROOKLAWN, NJ 0803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456-075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456-187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CHRISTOPHER J. MEC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CHRISTOPHER J. MEC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MARK S. LAGG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DAVID P. BAKEL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WILLIAM T. CATTEL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104: BUENA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16 CENTRAL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NOTOLA, NJ 0834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697-040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697-083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ANTHONY J. CASADI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HERBERT C. LEAR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HN BRUNIN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ANTHONY J. CASADI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HERBERT C. LEAR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105: BUENA VISTA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90 HARDING HIGHWAY PO BOX 60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ENA, NJ 0831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697-21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697-8651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truction Official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305: BURLINGTON C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37 HIGH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RLINGTON, NJ 08016-457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386-02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386-511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ROBERT D. WILE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OBERT D. WILE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SEPH F. BROWN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18"/>
          <w:szCs w:val="18"/>
        </w:rPr>
        <w:t>WILLIAM R. NICOLAI III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OHN A. MCBRID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306: BURLINGTON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51 OLD YORK R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RLINGTON, NJ 0801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239-584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387-517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HENRY J. FRECK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HENRY J. FRECK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MICHAEL WRIGHT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FRANCIS J. SCHMIDT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RICHARD B. CRAFT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LOUIS C. KANICKI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 * * * * * * * * * * * * * * * * * * *.</w:t>
      </w:r>
      <w:r>
        <w:rPr/>
        <w:t>Listing of NJ Municipal Construction Code Enforcement Officials as of January 24, 2003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quirer: For the most up-to-date information, please telephone the Office of Regulatory Affairs at (609) 984-767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03: BUTLER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 ACE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TLER, NJ 0740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838-72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.838.376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OSEPH MONTEMARAN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OSEPH MONTEMARAN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WALTER J. WAR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THOMAS ZACONI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THOMAS J. DILL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04: BYRAM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 MANSFIELD DRI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NHOPE, NJ 0787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347-25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347-050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RICHARD J. O'CONNO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ICHARD J. O'CONNO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GREG J. CHONTOW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WILLIAM O'CONNO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RICHARD J. O'CONNO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ROBERT L. MILL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703: CALDWELL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NE PROVOST SQU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LDWELL, NJ 0700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403-462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226-673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PHILIP J. CHEFF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PHILIP J. CHEFF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PHILIP J. CHEFF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PHILIP J. CHEFF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PHILIP J. CHEFF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04: CALIFON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9 ACADEMY ST PO BOX 36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LIFON, NJ 0783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08-832-785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08-832-608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CHARLES R. ROGER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DANNY J. WYDN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CHARLES R. ROGER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ROBERT J. OCONNOR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FREDERICK L. JORD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ROBERT L. MILL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408: CAMDEN C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TH &amp; MARKET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DEN, NJ 0810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757-748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757-725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ROBERT S. SCOULER S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WILLIAM A. GLOV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WILLIAM F. REVAITI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ROBERT S. SCOULER S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RALPH A. ROBERT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ALBERT R. PATTERS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502: CAPE MAY C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43 WASHINGTON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PE MAY, NJ 08204-239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884-955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884-335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MARIO A. ZACCARI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AMES C. MC MILLAN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MARIO A. ZACCARI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MARIO A. ZACCARI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AMES C. MC MILLAN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503: CAPE MAY POINT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15 LIGHTHOUSE AV PO BOX 49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PE MAY POINT, NJ 0821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884-026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884-173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OHN F. MCGRAW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OHN F. MCGRAW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AYMOND LAURIELL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WILLIAM L. BRAMBLE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AMES C. MC MILLAN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205: CARLSTADT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00 MADISON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RLSTADT, NJ 0707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201-939-177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201-531-871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THOMAS H. BISCHOFF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VICTOR P. TAMARO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CHRISTOPHER VENEZI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LOUIS SCAL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LAWRENCE D. WOOD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 * * * * * * * * * * * * * * * * * * *.</w:t>
      </w:r>
      <w:r>
        <w:rPr/>
        <w:t>Listing of NJ Municipal Construction Code Enforcement Officials as of January 24, 2003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quirer: For the most up-to-date information, please telephone the Office of Regulatory Affairs at (609) 984-767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13: CARNEYS POINT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03 HARDING HIGHWA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RNEYS POINT, NJ 0806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299-007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299-198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AMES N. KATE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AMES N. KATE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SEPH F. BROWN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STEVEN M. HOLMES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RICHARD P. ALLOWAY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JON H. EVAN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01: CARTERET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1 COOKE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RTERET, NJ 0700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.541.381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969-242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ANTHONY J. NEIBERT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OHN A. SOLTESZ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ANTHONY J. NEIBERT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GEORGE SIMMS S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KENNETH W. KRUG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704: CEDAR GROVE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25 POMPTON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DAR GROVE TWP, NJ 0700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239-141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239-100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OHN A. D'ASCENSI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OHN A. D'ASCENSI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WILLIAM J. WALLAC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AMES PERCARPI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OHN A. D'ASCENSI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04: CHATHAM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4 FAIRMOUNT AV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ATHAM, NJ 0792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635-550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635-241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WILLIAM S. JANKOWSK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WILLIAM S. JANKOWSK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ANTHONY S. GIAMPIETR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WILLIAM D. OLING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WILLIAM S. JANKOWSK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05: CHATHAM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8 MEYERSVILLE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ATHAM, NJ 0792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635-320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635-400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GREGORY IMPINK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GREGORY IMPINK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ANTHONY S. GIAMPIETR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WILLIAM D. OLING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DENNIS BETTL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409: CHERRY HILL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20 M ERCER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RRY HILL, NJ 0800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488-785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486-457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ANTHONY SACCOMANN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WILLIAM T. CATTEL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ICHARD NAPIER BIU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STEVEN D. D'AMICO BIU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WILLIAM T. CATTEL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FRANCIS M. JOHNSTONE BI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410: CHESILHURST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01 GRANT AV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SILHURST, NJ 0808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767-415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753-169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truction Official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06: CHESTER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00 MAIN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STER, NJ 0793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08-879-536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08-879-581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STEVEN W. FREEDM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FREDERICK L. JORD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18"/>
          <w:szCs w:val="18"/>
        </w:rPr>
        <w:t>ROBERT L. MOENTENICH BIU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STEVEN A. CIANC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OSEPH T. MOSCHELL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 * * * * * * * * * * * * * * * * * * *.</w:t>
      </w:r>
      <w:r>
        <w:rPr/>
        <w:t>Listing of NJ Municipal Construction Code Enforcement Officials as of January 24, 2003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quirer: For the most up-to-date information, please telephone the Office of Regulatory Affairs at (609) 984-767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07: CHESTER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 PARKER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STER, NJ 0793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08-879-51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08-879-828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AMES A. FANIA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AMES A. FANIA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ANDREW LEWCZYK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ROBERT F. WEEKS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OHN S. DOLAK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17"/>
          <w:szCs w:val="17"/>
        </w:rPr>
        <w:t>CONSTANTINE A. DEL GROSSO MI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307: CHESTERFIELD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00 BORDENTOWN CHESTERFIELD R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ENTON, NJ 0862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298-042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298-046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RAYMOND A. VERN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AYMOND A. VERN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EDWARD J. NOVAL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AMES H. SCOTT II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RAYMOND A. VERN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308: CINNAMINSON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621 RIVERTON ROAD PO BOX 210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NNAMINSON, NJ 0807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829-60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303-026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EDWARD M. SCHAEF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EDWARD M. SCHAEF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EDWARD M. SCHAEF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GEORGE P. BORA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ROBERT D. YEARL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02: CLARK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30 WESTFIELD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LARK, NJ 0706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388-36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388-350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MIKE KHOD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MIKE KHOD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CHARLES H. MEDALLI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ANDREW S. ROSINSK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FRANK W. OBERLIE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JOSEPH A. DELGROS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801: CLAYTON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5 N DELSEA DRI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LAYTON NJ, NJ 0831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881-288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881-940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ERRY L. MYER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ERRY L. MYER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SEPH A. CONBO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DAVID P. BAKEL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EFFREY H. KI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ALBERT R. PATTERS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411: CLEMENTON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1 GIBBSBORO R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LEMENTON, NJ 0802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783-028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784-341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ALBERT O. HALLWORTH II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ALBERT O. HALLWORTH II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OBERT B. TASSON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OHN P. OTI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OHN K. HON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206: CLIFFSIDE PARK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25 PALISADE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LIFFSIDE PARK, NJ 0701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201-313-204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201-945-390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OHN CANDELM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OHN CANDELM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OBERT W. HURLE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18"/>
          <w:szCs w:val="18"/>
        </w:rPr>
        <w:t>MICHAEL L. SESTANOVICH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ROY F. RIGGITAN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RUSSELL H. KUNZ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02: CLIFTON C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00 CLIFTON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LIFTON, NJ 0701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470-580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470-061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DENNIS KOLAN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DENNIS KOLAN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FREDERICK J. PETER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SEYMOUR GOLDSTER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THOMAS P. CARE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KEVIN J. DOHERTY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 * * * * * * * * * * * * * * * * * * *.</w:t>
      </w:r>
      <w:r>
        <w:rPr/>
        <w:t>Listing of NJ Municipal Construction Code Enforcement Officials as of January 24, 2003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quirer: For the most up-to-date information, please telephone the Office of Regulatory Affairs at (609) 984-767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05: CLINTON TOW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3 LEIGH STREET, PO BOX 519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LINTON, NJ 0880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08-735-861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08-735-808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OHN W. LEONARD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OHN W. LEONARD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ANDREW LEWCZYK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 : </w:t>
      </w:r>
      <w:r>
        <w:rPr>
          <w:sz w:val="20"/>
          <w:szCs w:val="20"/>
        </w:rPr>
        <w:t>DANIEL NIR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STEVEN M. HOLMES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06: CLINTON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70 RT 31 NOR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NANDALE, NJ 08801-003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08-735-903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08-735-734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OSEPH NUZZ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ALPH S. PRIC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MICHAEL WRIGHT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CHRISTOPHER A. RO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OSEPH NUZZ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207: CLOSTER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95 CLOSTER DOCK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LOSTER, NJ 0762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201-784-075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201-784-471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OSEPH P. ZAVARDIN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FRANK S. HOREST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PETER R. DICOSTANZ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RICHARD C. BARRETT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OSEPH P. ZAVARDIN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RUSSELL H. KUNZ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412: COLLINGSWOOD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78 HADDON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LINGSWOOD, NJ 0810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854-072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854-063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WILLIAM G. JOSEPH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WILLIAM G. JOSEPH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SALVATORE CATANIA BIU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HARRY J. WILLIAMS BIU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MICHAEL A. HAL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09: COLTS NECK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4 CEDAR GROVE DRI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TS NECK, NJ 0772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409-713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462-547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HENRY L. SALERN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OBERT A. CORB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HN W. SOD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HENRY L. SALERN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OHN W. BORDE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602: COMMERCIAL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68 MAIN 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RT NORRIS, NJ 0834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567-365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704-151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ROBERT P. MIXN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OBERT P. MIXN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GARY L. WALLE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WAYNE A. SHELT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GARY L. WALLE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106: CORBIN C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PLE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BIN, NJ 0827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628-2673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x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truction Official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02: CRANBURY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3A N MAIN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ANBURY, NJ 0851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395-054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395-886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ROBERT B. CORB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OBERT B. CORB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OBERT J. MAH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GEORGE W. WILL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AMES V. YATE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 * * * * * * * * * * * * * * * * * * *.</w:t>
      </w:r>
      <w:r>
        <w:rPr/>
        <w:t>Listing of NJ Municipal Construction Code Enforcement Officials as of January 24, 2003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quirer: For the most up-to-date information, please telephone the Office of Regulatory Affairs at (609) 984-767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03: CRANFORD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 SPRINGFIELD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ANFORD, NJ 0701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08-709-721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08-276-487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RICHARD BELLUSCI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ICHARD BELLUSCI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PAUL M. KOBLISK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EDWARD R. HUEY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LEONARD R. DOLAN II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208: CRESSKILL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7 UNION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ESSKILL, NJ 0762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201-569-54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201.569.371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EDWARD M. ROSS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EDWARD M. ROSS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PETER R. DICOSTANZ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RICHARD C. BARRETT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ARTHUR F. PRESSL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FRANCIS M. JOHNSTONE BI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10: DEAL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RANT SQU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AL, NJ 0772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531-145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531-170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WALLACE J. ENGLEHART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WILLIAM J. DOOLITTL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HN W. SOD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AMES AMMATURO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WALLACE J. ENGLEHART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603: DEERFIELD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 BOX 350, LANDIS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SENHAYN, NJ 0835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455-32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455-002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KEVIN J. KIRCHN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KEVIN J. KIRCHN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OBERT B. WEIL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ANTHONY P. FALASC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ROBERT B. WEIL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309: DELANCO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15 BURLINGTON AV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ANCO, NJ 0807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461-875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.461.068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EDWARD M. SCHAEF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EDWARD M. SCHAEF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EDWARD M. SCHAEF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HARRY J. WILLIAMS BIU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STEVEN M. HOLMES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07: DELAWARE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70 ROSEMONT RINGOES RD PO BOX 50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GEANTSVILLE, NJ 0855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397-324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397-065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DRAKE A. RIZZ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DRAKE A. RIZZ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LAWRENCE F. LOGAN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Plumbing SubCode Officia</w:t>
      </w:r>
      <w:r>
        <w:rPr>
          <w:b/>
          <w:bCs/>
          <w:sz w:val="18"/>
          <w:szCs w:val="18"/>
        </w:rPr>
        <w:t xml:space="preserve">l: </w:t>
      </w:r>
      <w:r>
        <w:rPr>
          <w:sz w:val="18"/>
          <w:szCs w:val="18"/>
        </w:rPr>
        <w:t>WILLIAM R. NICOLAI III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DRAKE A. RIZZ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310: DELRAN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00 CHESTER AV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RAN, NJ 0807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461-866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461-114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R HUGH MCCURLE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 HUGH MCCURLE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EDWARD M. SCHAEF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18"/>
          <w:szCs w:val="18"/>
        </w:rPr>
        <w:t>STEVEN L. RICKERSHAUS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THOMAS G. SHEMELE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209: DEMAREST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8 SERPENTINE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MAREST, NJ 0762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201-768-339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201-768-258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EDWARD M. ROSS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EDWARD M. ROSS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STUART L. REIT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RICHARD C. BARRETT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DOUGLAS F. BAK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 * * * * * * * * * * * * * * * * * * *.</w:t>
      </w:r>
      <w:r>
        <w:rPr/>
        <w:t>Listing of NJ Municipal Construction Code Enforcement Officials as of January 24, 2003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quirer: For the most up-to-date information, please telephone the Office of Regulatory Affairs at (609) 984-767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504: DENNIS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 BOX 204 571 PETERSBURG R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NNISVILLE, NJ 08214-020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861-970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861-971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RALPH G. JAMES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ALPH G. JAMES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AMES J. COULT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WILLIAM L. BRAMBLE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AMES G. NEIL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08: DENVILLE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 ST. MARY'S PLA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NVILLE, NJ 0783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625-83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625-249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WALTER F. STEFANACC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ONALD M. VAN DIN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GIULIO D. MONAC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FRANK P. RITCHI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CHARLES R. TAPPE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802: DEPTFORD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11 COOPER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PTFORD, NJ 0809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845-53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845-899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WILLIAM F. COUGHLI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WILLIAM F. COUGHLI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18"/>
          <w:szCs w:val="18"/>
        </w:rPr>
        <w:t>CHRISTIAN J. MCLAUGHLI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MICHAEL A. GRECC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PETER CARBON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ALBERT R. PATTERS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09: DOVER TOW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7 N SUSSEX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VER, NJ 0780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366-22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366-003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ROBERT A. YOUNG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OBERT A. YOUNG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GREG J. CHONTOW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FRANK R. DIL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ROBERT A. YOUNG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ROBERT L. MILL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07: DOVER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3 WASHINGTON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MS RIVER, NJ 0875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341-10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473-953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PRAMOD K. PATHAK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KENNETH E. ANDERS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DOUGLAS R. ERB OCE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ROBERT C. WENNLUND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OHN F. LIGHTBOD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604: DOWNE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UNICIPAL COMPLEX PO BOX 56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WPORT, NJ 08345-056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447-31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447-3533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truction Official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210: DUMONT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0 WASHINGTON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MONT, NJ 0762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201-387-503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201-387-506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THOMAS P. HIL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THOMAS P. HIL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FRANK M. MURPH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LOUIS SCAL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ROBERT E. BYRNES S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03: DUNELLEN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55 NORTH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NELLEN, NJ 0881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968-3323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x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CHARLES H. MEDALLI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SCOTT A. LUTHM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CHARLES H. MEDALLI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WILLIAM J. SMITH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KENNETH W. DANNEVIG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 * * * * * * * * * * * * * * * * * * *.</w:t>
      </w:r>
      <w:r>
        <w:rPr/>
        <w:t>Listing of NJ Municipal Construction Code Enforcement Officials as of January 24, 2003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quirer: For the most up-to-date information, please telephone the Office of Regulatory Affairs at (609) 984-767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08: EAGLESWOOD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46 DIVISION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EST CREEK, NJ 0809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296-304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296-464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ROBERT A. GAESTEL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ONALD RED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ALAN WILKIN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ROBERT MARIAN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RONALD RED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08: EAST AMWELL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70 US HIGHWAY 202/3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NGOES, NJ 08551-105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08-782-119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08-782-196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STEWART F. DODD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STEWART F. DODD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DANIEL J. SULLIV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ALFRED P. TUMOL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OHN B. SMITH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04: EAST BRUNSWICK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 CIVIC CENTER DRI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AST BRUNSWICK, NJ 08816-108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390-687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390-690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OSEPH M. MESSIN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OSEPH M. MESSIN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ICHARD A. VIGLIOTT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DOMINIC D. DEMICO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EDWARD J. GROBELN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RONALD CONCAN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803: EAST GREENWICH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59 DEMOCRAT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CKLETON, NJ 0805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423-073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224-029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AMES A. SABETT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AMES A. SABETT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HN D. MCCLAY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ROBERT A. DEANGEL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WILLIAM G. DOERRMAN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10: EAST HANOVER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11 RIDGEDALE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AST HANOVER, NJ 0793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887-564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887-721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THOMAS PERSHOU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THOMAS PERSHOU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WILLIAM T. HARRI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EDWARD BUCCER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THOMAS PERSHOU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JOSEPH A. DELGROS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902: EAST NEWARK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4 SHERMAN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AST NEWARK, NJ 0702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481-290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481-062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MICHAEL J. FEU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MICHAEL J. FEU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ODOLFO S. UMALI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MICHAEL J. FEU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EDWARD S. BAGNIEWSKI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705: EAST ORANGE C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4 CITY HALL PLA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AST ORANGE, NJ 0701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266-516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675-419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LLOYD A. RAHEEM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GEORGE C. FALC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BARRINGTON H. SHARP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NAGY A. SILEEM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PATRICK K. ROBERTS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FRANCIS M. JOHNST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212: EAST RUTHERFORD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73 PATERSON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AST RUTHERFORD, NJ 0707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201-933-564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201-933-609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CHARLES F. FLENN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VICTOR P. TAMARO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CHRISTOPHER VENEZI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FRANK J. RECANAT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CHARLES F. FLENN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JAMES E. CASTL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 * * * * * * * * * * * * * * * * * * *.</w:t>
      </w:r>
      <w:r>
        <w:rPr/>
        <w:t>Listing of NJ Municipal Construction Code Enforcement Officials as of January 24, 2003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quirer: For the most up-to-date information, please telephone the Office of Regulatory Affairs at (609) 984-767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01: EAST WINDSOR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6 LANNING BLV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AST WINDSOR, NJ 0852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443-40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443-830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STANLEY G. RODEFELD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OMAN J. PETRUNIAK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HN S. CIP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GEORGE W. WILL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OHN S. EMMON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JOSEPH CASTELLON EI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311: EASTAMPTON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 MANOR HOUSE COUR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ASTAMPTON, NJ 0806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267-572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265-171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STEPHEN J. MURRA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STEPHEN J. MURRA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ATHOL H. RILE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ATHOL H. RILE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ATHOL H. RILE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11: EATONTOWN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7 BROAD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ATONTOWN, NJ 0772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389-761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935-182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WALLACE J. ENGLEHART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DAVID R. WROBLEW SK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HN W. SOD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EUGENE F. FERRY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WALLACE J. ENGLEHART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213: EDGEWATER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16 RIVER ROAD PO BOX 12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DGEWATER, NJ 0702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201-943-17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201-941-776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OHN CANDELM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OHN CANDELM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OBERT W. HURLE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PATRICK R. FERRAR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CHARLES W. BATCH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RUSSELL H. KUNZ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312: EDGEWATER PARK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00 DELANCO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DGEWATER PARK, NJ 0801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877-221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877-230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AMES H. SCOTT II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AMES H. SCOTT II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MICHAEL B. STALLON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DOMINIC M. PETIT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EDWARD M. GITT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05: EDISON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0 MUNICIPAL BOULEVAR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DISON, NJ 0881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248-725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248-160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WALTER J. SOSIAK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EDWARD W. WHEEL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ANTHONY T. URBANIK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 : </w:t>
      </w:r>
      <w:r>
        <w:rPr>
          <w:sz w:val="20"/>
          <w:szCs w:val="20"/>
        </w:rPr>
        <w:t>DENNIS J. RHOADE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GERARD VELARD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JOSEPH CASTELLON EI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107: EGG HARBOR C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00 LONDON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GG HARBOR, NJ 0821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965-161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965-071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ROBERT F. LEM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OBERT F. LEM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HARRY P. ROESCH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MAURICE J. ROESCH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ROBERT F. LEM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108: EGG HARBOR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515 BARGAINTOWN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GG HARBOR TWP, NJ 08234-832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926-412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926-400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THOMAS S. LEONARDI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ALBERT V. BARBUTO MC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ARTHUR W. JACOBS MC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18"/>
          <w:szCs w:val="18"/>
        </w:rPr>
        <w:t>LUCIANO DISALVATORE MC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LUCIANO DISALVATORE MC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 * * * * * * * * * * * * * * * * * * *.</w:t>
      </w:r>
      <w:r>
        <w:rPr/>
        <w:t>Listing of NJ Municipal Construction Code Enforcement Officials as of January 24, 2003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quirer: For the most up-to-date information, please telephone the Office of Regulatory Affairs at (609) 984-767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04: ELIZABETH C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0 WINFIELD SCOT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LIZABETH, NJ 0720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08-820-409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08-820-424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MICHAEL J. MAZZ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MICHAEL J. MAZZ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OBERT C. ANDERS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EUGENE D. MINCIEL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OHN GAMBA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JOSEPH CASTELLON EI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804: ELK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67 WHIG LANE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NROEVILLE, NJ 0834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881-652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881-575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IMMIE G. AGNESIN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IMMIE G. AGNESIN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WILLIAM B. MAGNUS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OSEPH S. HALL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THOMAS A. STEWART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02: ELMER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04 BRENDA COUR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ULLICA HILL, NJ 0806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223-027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x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OSEPH S. HALL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OSEPH S. HALL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SEPH B. WILL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OSEPH S. HALL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WILLIAM DOMBROSK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211: ELMWOOD PARK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82 MARKET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LMWOOD PARK, NJ 0740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201-796-408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201-796-014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OHN J. BUONANN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OHN J. BUONANN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WILLIAM J. WALLAC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EDWARD FELDM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EDWARD FELDM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03: ELSINBORO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19 SALEM-FT. ELFSBURG R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LEM, NJ 0807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935-22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935-901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ROBERT A. DEANGEL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OBERT A. DEANGEL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ARTHUR W. JACOBS MC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ARTHUR W. JACOBS MC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LUCIANO DISALVATORE MC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214: EMERSON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 MUNICIPAL PLA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MERSON, NJ 0763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201-262-716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201-262-093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ROBERT A. PA VESE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EUGENE MICHELIN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ICHARD J. BIAL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RICHARD C. BARRETT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OSEPH F. MAR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215: ENGLEWOOD C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-10 NORTH VAN BRUNT 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GLEWOOD, NJ 0763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201-871-664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201-816-801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DONALD V. PORRIN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DONALD V. PORRIN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GEORGE PEDERSE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RAYMOND ECKE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ALDEN B. BLACKWELL S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17"/>
          <w:szCs w:val="17"/>
        </w:rPr>
        <w:t>CONSTANTINE A. DEL GROSSO MI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216: ENGLEWOOD CLIFFS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 KAHN TERRA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GLEWOOD CLIFFS, NJ 0763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201-568-926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201-569-435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ALAN P. MARCU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ALAN P. MARCU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PETER R. DICOSTANZ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RICHARD M. VANATT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LINO BOCCH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JOSEPH CASTELLON EIC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 * * * * * * * * * * * * * * * * * * *.</w:t>
      </w:r>
      <w:r>
        <w:rPr/>
        <w:t>Listing of NJ Municipal Construction Code Enforcement Officials as of January 24, 2003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quirer: For the most up-to-date information, please telephone the Office of Regulatory Affairs at (609) 984-767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12: ENGLISHTOWN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5 MAIN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GLISHTOWN, NJ 0772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446-923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446-497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RICHARD W. HOG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OHN J. MARIN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VICTOR V. TIMPANAR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EUGENE F. FERRY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THOMAS A. LUONG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706: ESSEX FELLS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07 RUNNYMEDE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SEX FELLS , NJ 0702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226-304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226-959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ROBERT A. YOUNG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ONALD A. YOUNG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ODOLFO S. UMALI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ROBERT F. WEEKS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ROBERT A. YOUNG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109: ESTELL MANOR C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72 CUMBERLAND AV PO BOX 10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TELL MANOR, NJ 0831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476-261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476-4588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truction Official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313: EVESHAM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84 TUCKERTON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RLTON, NJ 0805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983-291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983-670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CARLOS MARTINEZ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VINCENT W. MULLE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ANTHONY G. NICOLOSI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HARRY LUPT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THOMAS G. LA ROS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02: EWING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 JAKE GARZIO DRI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WING, NJ 0862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883-29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406-138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WILLIAM J. BENNETT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SAMUEL L. HEDRICK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LAWRENCE F. LOGAN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OSEPH A. STANZION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WILLIAM G. ERNEY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JAMES D. BUSH NE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13: FAIR HAVEN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48 RIVER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IR HAVEN, NJ 0770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747-024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747-696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PAUL E. REINHOLD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PAUL E. REINHOLD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EDWARD R. HRYCZYK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AMES AMMATURO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OHN S. EMMON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217: FAIR LAWN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-01 FAIR LAWN AV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IR LAWN, NJ 0741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201-794-530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201-797-747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THOMAS A. VAN HOOK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THOMAS A. VAN HOOK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CHRISTOPHER VENEZI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PETER T. SIMCHER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LEO F. COOK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JOSEPH A. DELGROS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605: FAIRFIELD TWP CUMBERL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 BOX 24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RIDGETON, NJ 0832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453-316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455-305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MILTON C. TRUXT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MILTON C. TRUXT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HN E. MAS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MICHAEL J. MORAN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GARY L. WALLE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 * * * * * * * * * * * * * * * * * * *.</w:t>
      </w:r>
      <w:r>
        <w:rPr/>
        <w:t>Listing of NJ Municipal Construction Code Enforcement Officials as of January 24, 2003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quirer: For the most up-to-date information, please telephone the Office of Regulatory Affairs at (609) 984-767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707: FAIRFIELD TWP ESSEX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30 FAIRFIELD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IRFIELD, NJ 0700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882-273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244-925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PHILIP J. CHEFF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PHILIP J. CHEFF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PHILIP J. CHEFF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PHILIP J. CHEFF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PHILIP J. CHEFF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KEVIN J. DOHER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218: FAIRVIEW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9 ANDERSON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IRVIEW , NJ 0702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201-943-548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201-943-405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GARY J. IPPOLIT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BRIAN P. RIBARR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HN D. MILAZZ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PAUL ALBANE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ROY F. RIGGITAN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05: FANWOOD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5 N MARTINE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NWOOD, NJ 0702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08-322-524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08-322-523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BRUCE HELMSTETT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BRUCE HELMSTETT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HN F. MCMANU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CHRISTIAN J. JESSE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FRANK W. OBERLIE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14: FARMINGDALE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 ASBURY AVE PO BOX 5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RMINGDALE, NJ 07727-005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938-407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938-202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ROBERT B. CORB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OBERT B. CORB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SEPH F. BROWN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ROBERT B. CORB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ROBERT H. HOTMA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314: FIELDSBORO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UNICIPAL BUILD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ELDSBORO, NJ 0850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298-634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298-155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truction Official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09: FLEMINGTON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8 PARK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LEMINGTON, NJ 0882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08-782-884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08-782-014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GARY S. HAZUK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GARY S. HAZUK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AMES T. NEWM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BASIL KULICK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RICHARD T. JONE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315: FLORENCE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UNICIPAL COMPLEX, 711 BROAD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LORENCE, NJ 08518-232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499-213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499-326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OSEPH T. CIERV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AMES U. HOEY IV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STEPHEN W. BUCHHOF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FRANCIS J. SCHMIDT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THOMAS LAYOU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11: FLORHAM PARK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1 RIDGEDALE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LORHAM PARK, NJ 0793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377-296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377-574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STEPHEN D. JONE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STEPHEN D. JONE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17"/>
          <w:szCs w:val="17"/>
        </w:rPr>
        <w:t>WILLIAM M. KIRCHENBAUER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ROBERT F. WEEKS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ROBERT A. YOUNG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 * * * * * * * * * * * * * * * * * * *.</w:t>
      </w:r>
      <w:r>
        <w:rPr/>
        <w:t>Listing of NJ Municipal Construction Code Enforcement Officials as of January 24, 2003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quirer: For the most up-to-date information, please telephone the Office of Regulatory Affairs at (609) 984-767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110: FOLSOM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700 12TH STREET ROUTE 5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LSOM, NJ 0803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561-350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561-582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OHN F. ALOISI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OHN F. ALOISI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HN F. ALOISI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OHN F. ALOISI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OHN F. ALOISI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219: FORT LEE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09 MAIN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T LEE, NJ 0702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201-592-356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201-585-062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EINAR E. SWANS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STEVEN J. NEGR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ICHARD M. MARSHAL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RICHARD M. VANATT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AMES P. CARNE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JAMES E. CAST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05: FRANKFORD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51 US HIGHWAY ROUTE 20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UGUSTA, NJ 0782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948-645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948-261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EFFREY FETT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EFFREY FETT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OBERT SCHULTZ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18"/>
          <w:szCs w:val="18"/>
        </w:rPr>
        <w:t>EDWARD A. VANDER-BERG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WILLIAM PATERS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06: FRANKLIN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6 MAIN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ANKLIN, NJ 0741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827-985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827-071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EDWARD A. VANDER-BERG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EDWARD A. VANDER-BERG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18"/>
          <w:szCs w:val="18"/>
        </w:rPr>
        <w:t>EDWARD A. VANDER-BERG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EDWARD A. VANDER-BERG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220: FRANKLIN LAKES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 KORTE DRI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ANKLIN LAKES, NJ 0741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201-891-004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201-848-945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MICHAEL W. BALAL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MICHAEL W. BALAL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18"/>
          <w:szCs w:val="18"/>
        </w:rPr>
        <w:t>LAWRENCE R. TRAFICANT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PAUL ALBANE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DAVID L. WILLIAM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805: FRANKLIN TWP GLOUCEST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 BOX 300 S DELSEA DRI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ANKLINVILLE, NJ 0832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694-202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694-230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THEODORE G. MILL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THEODORE G. MILL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HN D. MCCLAY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18"/>
          <w:szCs w:val="18"/>
        </w:rPr>
        <w:t>STEVEN L. RICKERSHAUS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THEODORE G. MILL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10: FRANKLIN TWP HUNTERD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02 SIDNEY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TTSTOWN, NJ 0886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08-735-521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08-735-660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GEORGE A. REICHERT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GEORGE A. REICHERT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LAWRENCE F. LOGAN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ANDREW LEWCZYK GS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re SubCode Official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08: FRANKLIN TWP SOMERS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75 DEMOTT LA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MERSET, NJ 0887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873-25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873-105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AMES E. ANDERS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OSEPH P. WALLI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BARRY S. WILBU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OHN GLYN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ROBERT E. CUDD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 * * * * * * * * * * * * * * * * * * *.</w:t>
      </w:r>
      <w:r>
        <w:rPr/>
        <w:t>Listing of NJ Municipal Construction Code Enforcement Officials as of January 24, 2003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quirer: For the most up-to-date information, please telephone the Office of Regulatory Affairs at (609) 984-767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105: FRANKLIN TWP WARR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T 57, PO BOX 547, CONSTRUCT. OFF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ROADWAY/FRANKLIN TP, NJ 0880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08-689-385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08-689-580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AMES E. BLAIN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AMES E. BLAIN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17"/>
          <w:szCs w:val="17"/>
        </w:rPr>
        <w:t>TIMOTHY W. WITTEMANN BIU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SAMUEL S. LOMANTO BIU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OHN S. DOLAK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07: FREDON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43 RT 9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WTON, NJ 0786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383-702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383-871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OSEPH OLIVO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OSEPH OLIVO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18"/>
          <w:szCs w:val="18"/>
        </w:rPr>
        <w:t>CLIFFORD W. STORMS JR BIU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OSEPH OLIVO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WALTER A. VAN KIRK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15: FREEHOLD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1 W MAIN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EEHOLD, NJ 0772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462-490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409-145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HENRY A. STRYKER II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HENRY A. STRYKER II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PHILIPP C. KRAMER S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AMES AMMATURO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ULIUS C. EBBESE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16: FREEHOLD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 MUNICIPAL PLA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EEHOLD, NJ 0772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294-205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780-703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HENRY A. STRYKER II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THOMAS A. LUONG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DAVE REMIN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DAVID J. DAFELDECK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THOMAS A. LUONG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106: FRELINGHUYSEN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10 ROUTE 661 PO BOX 43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OHNSONBURG, NJ 0784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08-852-412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08-852-762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RICHARD J. O'CONNO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ICHARD J. O'CONNO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GREG J. CHONTOW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CARL F. DIEFFENBACH II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RICHARD J. O'CONNO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11: FRENCHTOWN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9 SECOND 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ENCHTOWN, NJ 0882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08-996-452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08-996-3408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truction Official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111: GALLOWAY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00 E. JIMMIE LEEDS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ALLOWAY, NJ 0820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652-37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652-525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RICHARD I. ROESCH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MICHAEL G. O'HAG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HN A. DREBITK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RICHARD I. ROESCH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RONALD S. GARBUTT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THOMAS A. STEWART BI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221: GARFIELD C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1 OUTWATER LA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ARFIELD, NJ 0702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340-210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340-762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AMES MAZZ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AMES MAZZ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OBERT SCHULTZ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AMES MAZZ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GERALD P. WALI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 * * * * * * * * * * * * * * * * * * *.</w:t>
      </w:r>
      <w:r>
        <w:rPr/>
        <w:t>Listing of NJ Municipal Construction Code Enforcement Officials as of January 24, 2003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quirer: For the most up-to-date information, please telephone the Office of Regulatory Affairs at (609) 984-767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06: GARWOOD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03 SOUTH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ARWOOD, NJ 0702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08-789-343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08-789-797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RICHARD BELLUSCI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ICHARD BELLUSCI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PAUL M. KOBLISK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EDWARD R. HUEY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LEONARD R. DOLAN II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413: GIBBSBORO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9 KIRKWOOD R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BBSBORO, NJ 0802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783-960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782-869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OHN E. WHIT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18"/>
          <w:szCs w:val="18"/>
        </w:rPr>
        <w:t>LUCIANO DISALVATORE MC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WILLIAM C. HEWITT MC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18"/>
          <w:szCs w:val="18"/>
        </w:rPr>
        <w:t>LUCIANO DISALVATORE MC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LUCIANO DISALVATORE MC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806: GLASSBORO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 SOUTH MAIN ST-CONSTRUCTION OFFI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ASSBORO, NJ 0802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881-814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863-469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RAYMOND A. MARTILIN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AYMOND A. MARTILIN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HN D. MCCLAY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MICHAEL G. DEPALM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THOMAS A. STEWART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12: GLEN GARDNER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IN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EN GARDNER, NJ 0882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08-537-415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x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truction Official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708: GLEN RIDGE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25 BLOOMFIELD AVENUE PO BOX 6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EN RIDGE, NJ 0702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748-84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748-392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RONALD A. YOUNG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ONALD A. YOUNG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MICHAEL J. DEFRIN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ROBERT S. O'CONNO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NORMAN M. RUSSELL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17"/>
          <w:szCs w:val="17"/>
        </w:rPr>
        <w:t>CONSTANTINE A. DEL GROSSO MI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222: GLEN ROCK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 HARDING PLA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EN ROCK, NJ 0745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201-670-396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201-652-167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AY V. LAVORN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BRIAN FRUGI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ICHARD J. BIAL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THOMAS ZACONI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RONALD GIMBERT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414: GLOUCESTER C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12 MONMOUTH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OUCESTER, NJ 0803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456-768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456-028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OHN H. HARGRAVE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OHN H. HARGRAVE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EDWARD J. GORM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ROBERT S. SCOULER S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HERBERT C. LEAR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415: GLOUCESTER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61 CHEWSLANDING R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UREL SPRINGS, NJ 0802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374-35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232-622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BERNARD R. SHEPHERD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AMES T. GALLAGH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SEPH A. CONBO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DAVID P. BAKEL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OHN K. HON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 * * * * * * * * * * * * * * * * * * *.</w:t>
      </w:r>
      <w:r>
        <w:rPr/>
        <w:t>Listing of NJ Municipal Construction Code Enforcement Officials as of January 24, 2003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quirer: For the most up-to-date information, please telephone the Office of Regulatory Affairs at (609) 984-767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09: GREEN BROOK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1 GREENBROOK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EEN BROOK, NJ 0881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.968.102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.968.651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THOMAS L. CARISON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GEORGE T. DELUC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UDOLPH B. INCE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GEORGE E. DAVI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THOMAS L. CARISON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08: GREEN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50 KENNEDY ROAD PO BOX 6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NQUILITY, NJ 0787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08-852-933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08-852-197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CHARLES M. HOFF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CHARLES M. HOFF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SEPH E. BURKA JR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ROBERT F. WEEKS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CHARLES M. HOFF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606: GREENWICH TWP CUMBERL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UNICIPAL BUILDING-CONSTRUCT. DEP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EENWICH, NJ 0832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453-9181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x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ERNEST R. HIGG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ERNEST R. HIGG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THOMPSON G. MAI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WAYNE A. SHELT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GARY L. WALLE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807: GREENWICH TWP GLOUCEST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20 WASHINGTON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BBSTOWN, NJ 0802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423-912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423-298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ROBERT A. DEANGEL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PHILIP M. ZIMM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STEVEN P. WALK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PHILIP M. ZIMM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LAWRENCE P. HURLBURT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107: GREENWICH TWP WARR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21 GREENWICH S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EWARTSVILLE, NJ 0888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08-454-860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08-859-142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WAYNE H. DEG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WAYNE H. DEG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PETER J. BUCHAN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CARL F. DIEFFENBACH II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ALBERT W. HOPPING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903: GUTTENBERG TOW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808 PARK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TTENBERG, NJ 0709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201-868-364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201-868-375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ROBERT K. ROGERS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FRANCO ZANARDELL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MARK L. BARON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FRANK J. RECANAT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OSEPH P. LAWLO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RUSSELL H. KUNZ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223: HACKENSACK C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5 CENTRAL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CKENSACK, NJ 0760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201-646-391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201-646-805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LEONARD B. FALAT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LEONARD B. FALAT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OBERT K. ROGERS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RICHARD M. VANATT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RONALD B. PEZZILL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17"/>
          <w:szCs w:val="17"/>
        </w:rPr>
        <w:t>CONSTANTINE A. DEL GROSSO MI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108: HACKETTSTOWN TOW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15 STIGER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CKETTSTOWN, NJ 0784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08-850-066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08-852-253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RICHARD J. O'CONNO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ICHARD J. O'CONNO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DONALD J. REED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ROBERT J. OCONNOR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AMES P. O'CONNO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 * * * * * * * * * * * * * * * * * * *.</w:t>
      </w:r>
      <w:r>
        <w:rPr/>
        <w:t>Listing of NJ Municipal Construction Code Enforcement Officials as of January 24, 2003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quirer: For the most up-to-date information, please telephone the Office of Regulatory Affairs at (609) 984-767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418: HADDON HEIGHTS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25 STATION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DDDON HEIGHTS, NJ 0803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547-295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546-048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STEVEN P. WALK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MATTHEW J. OHAR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STEVEN P. WALK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STEVEN P. WALK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THOMAS G. SHEMELE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416: HADDON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5 HADDON AV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ESTMONT, NJ 08108-278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854-117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854-877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LAWRENCE ORCUTT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LAWRENCE ORCUTT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LAWRENCE ORCUTT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LAWRENCE ORCUTT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RALPH R. JONE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417: HADDONFIELD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42 KINGS HIGHWAY EAST-BLDG DEP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DDONFIELD, NJ 0803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429-47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429-416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STEVEN P. WALK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MATTHEW J. OHAR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STEVEN P. WALK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STEVEN P. WALK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THOMAS G. SHEMELE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316: HAINESPORT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 BOX 47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INESPORT, NJ 0803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261-590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261-476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M GENE BLAIR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M GENE BLAIR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DAVID V. BUCHHOF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PAUL E. BUCHHOF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DAVID V. BUCHHOF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03: HALEDON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07 BELMONT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LEDON, NJ 0750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595-776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790-478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ERRY L. DEL VECCHI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ERRY L. DEL VECCHI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HN V. LAN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THOMAS ZACONI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PETER FLAKER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09: HAMBURG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6 MAIN STREET, PO BOX 39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ANKLIN, NJ 0741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827-985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827-071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EDWARD A. VANDER-BERG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NICHOLAS J. FRASCHE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OBERT SCHULTZ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18"/>
          <w:szCs w:val="18"/>
        </w:rPr>
        <w:t>EDWARD A. VANDER-BERG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EDWARD A. VANDER-BERG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112: HAMILTON TWP ATLANTI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101 13TH STREET SUITE 20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YS LANDING, NJ 0833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625-159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625-859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GLENN FRANZO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EDMUND L. WISHAM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SEPH J. SANTANGEL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WARREN H. DAGROSA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PAUL A. DE MICHEL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03: HAMILTON TWP MERC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090 GREENWOOD AV PO BOX 0015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MILTON, NJ 08650-015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890-366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890-353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FREDERICK C. YAED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AYMOND A. LUMI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HN L. LEPF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AMES R. DABRONZ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CHARLES BELMONT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 * * * * * * * * * * * * * * * * * * *.</w:t>
      </w:r>
      <w:r>
        <w:rPr/>
        <w:t>Listing of NJ Municipal Construction Code Enforcement Officials as of January 24, 2003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quirer: For the most up-to-date information, please telephone the Office of Regulatory Affairs at (609) 984-767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113: HAMMONTON TOW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0 CENTRAL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MMONTON, NJ 0803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567-43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567-249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OHN F. ALOISI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OHN F. ALOISI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HN F. ALOISI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OHN F. ALOISI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OHN F. ALOISI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13: HAMPTON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ELLS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MPTON, NJ 0882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08-713-072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08-713-0995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truction Official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10: HAMPTON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 MUNICIPAL COMPLEX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WTON, NJ 0786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383-884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383-789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OHN O. DEJAG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OHN O. DEJAG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SEPH E. BURKA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ROBERT F. WEEKS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CHARLES E. LUXT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12: HANOVER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00 ROUTE 10 PO BOX 25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IPPANY, NJ 0798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428-246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428-314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STEPHEN M. KAPL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STEPHEN M. KAPL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COREY C. ALLMAN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EDWARD BUCCER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AMES A. CROTTY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KEVIN J. DOHER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13: HARDING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LUE MILL RD, PO BOX 66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W VERNON, NJ 0797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267-80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267-622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MARY E. BALAD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MARY E. BALAD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OBERT A. GINGERELL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THOMAS P. DANT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THOMAS M. YOTK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109: HARDWICK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0 SPRING VALLEY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LAIRSTOWN, NJ 0782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08-362-652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08-362-884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CHARLES M. HOFF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CHARLES M. HOFF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17"/>
          <w:szCs w:val="17"/>
        </w:rPr>
        <w:t>WILLIAM M. KIRCHENBAUER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CARL F. DIEFFENBACH II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CHARLES M. HOFF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11: HARDYSTON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9 STOCKHOLM-VERNON R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OCKHOLM, NJ 0746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827-391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697-582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KEITH W. UTT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KEITH W. UTT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OBERT SCHULTZ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OHN B. WYCKOFF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KEITH W. UTT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110: HARMONY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003 BELVIDERE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HILLIPSBURG, NJ 0886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08-213-16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08-213-185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truction Official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 * * * * * * * * * * * * * * * * * * *.</w:t>
      </w:r>
      <w:r>
        <w:rPr/>
        <w:t>Listing of NJ Municipal Construction Code Enforcement Officials as of January 24, 2003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quirer: For the most up-to-date information, please telephone the Office of Regulatory Affairs at (609) 984-767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224: HARRINGTON PARK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5 HARRIOT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RRINGTON PARK, NJ 0764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201-768-258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201-768-303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ROBERT E. WALDR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OBERT E. WALDR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ICHARD J. DOUGHERT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RICHARD C. BARRETT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OSEPH P. ZAVARDIN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904: HARRISON TOW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18 HARRISON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RRISON, NJ 0702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268-244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.482.210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ROCCO A. RUSSOMANN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OCCO A. RUSSOMANN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ODOLFO S. UMALI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MICHAEL J. PETRIELLO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EDWARD S. BAGNIEWSKI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JOSEPH CASTELLON EI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808: HARRISON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4 BRIDGETON PIK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ULLICA HILL, NJ 0806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478-652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478-628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EFFREY H. KI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EFFREY H. KI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CHARLES A. BROW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RICHARD A. FALASC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EFFREY H. KI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09: HARVEY CEDARS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 BOX 318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RVEY CEDARS, NJ 0800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361-601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494-233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FRANK L. ZAPPAVIGN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FRANK L. ZAPPAVIGN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SEPH E. MOTT JR OCE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18"/>
          <w:szCs w:val="18"/>
        </w:rPr>
        <w:t>EDWARD F. NICKEL OCE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THOMAS M. CRANMER OCE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226: HAWORTH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00 HAWORTH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WORTH, NJ 0764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201-384-882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201-384-120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HARRY W. KRAU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HARRY W. KRAU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ICHARD J. DOUGHERT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FRANK P. DERIS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ALAN J. SILVERM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04: HAWTHORNE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45 LAFAYETTE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WTHORNE, NJ 0750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427-488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304-205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OHN S. PALLOTT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OHN S. PALLOTT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WILLIAM J. WALLAC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THOMAS ZACONI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OHN J. BUONANN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39: HAZLET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400 HIGHWAY 35 STE 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ZLET, NJ 0773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264-570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264-065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PETER A. TERRANOV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PETER A. TERRANOV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ONALD V. MARYAK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ERROL W. LAMBERS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OHN BESLANOVITZ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06: HELMETTA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0 MAIN 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METTA, NJ 0882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521-038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521-126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BRIAN MITCHEL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BRIAN MITCHEL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DOMENICK GRASS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BRIAN MITCHEL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ARTHUR M. LONDENSK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 * * * * * * * * * * * * * * * * * * *.</w:t>
      </w:r>
      <w:r>
        <w:rPr/>
        <w:t>Listing of NJ Municipal Construction Code Enforcement Officials as of January 24, 2003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quirer: For the most up-to-date information, please telephone the Office of Regulatory Affairs at (609) 984-767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14: HIGH BRIDGE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1 MAIN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GH BRIDGE, NJ 0882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08.638.645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08-638-937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AMES GRAHAM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AMES GRAHAM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ALBERT W. HOPPING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ALBERT W. HOPPING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AMES GRAHAM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07: HIGHLAND PARK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21 SOUTH 5TH 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GHLAND PARK, NJ 0890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572-34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777-600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THOMAS R. PAU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THOMAS R. PAU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EFFREY E. SMITH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LOUIS J. BUONOCOR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MICHAEL D. DANDORPH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17: HIGHLANDS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71 BAY A 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GHLANDS BORO, NJ 0773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872-122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872-067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PAUL E. REINHOLD II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PAUL E. REINHOLD II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NICK A. FABIANO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AMES AMMATURO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OHN W. BORDE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04: HIGHTSTOWN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48 N MAIN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GHTSTOWN, NJ 0852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490-512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.490.082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HARRY W. WETTERSKOG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HARRY W. WETTERSKOG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HN L. LE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GEORGE W. WILL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AMES V. YATE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10: HILLSBOROUGH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79 SOUTH BRANCH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LLSBOROUGH, NJ 0884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08-369-588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08-369-395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RONALD E. ESTEPP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OSEPH W. STADL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CHARLES E. WIE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 : </w:t>
      </w:r>
      <w:r>
        <w:rPr>
          <w:sz w:val="20"/>
          <w:szCs w:val="20"/>
        </w:rPr>
        <w:t>EDWARD J. PALLA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OSEPH T. MOSCHELL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227: HILLSDALE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80 HILLSDALE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LLSDALE, NJ 0764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201-722-261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201-666-773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MICHELLE E. WOOD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MICHELLE E. WOOD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ICHARD J. BIAL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THOMAS ZACONI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LEROY K. HUME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07: HILLSIDE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LLSIDE &amp; LIBERETY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LLSIDE, NJ 0720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926-51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282-340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LAWRENCE F. DITZEL JR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uilding SubCode Official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UDOLPH B. INCE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LAWRENCE F. DITZEL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DAVID A. KULP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17"/>
          <w:szCs w:val="17"/>
        </w:rPr>
        <w:t>CONSTANTINE A. DEL GROSSO MI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07: HILLSIDE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LLSIDE &amp; LIBERETY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LLSIDE, NJ 0720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926-51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282-340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LAWRENCE F. DITZEL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ICHARD R. MALAND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UDOLPH B. INCE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LAWRENCE F. DITZEL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DAVID A. KULP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17"/>
          <w:szCs w:val="17"/>
        </w:rPr>
        <w:t>CONSTANTINE A. DEL GROSSO MIC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 * * * * * * * * * * * * * * * * * * *.</w:t>
      </w:r>
      <w:r>
        <w:rPr/>
        <w:t>Listing of NJ Municipal Construction Code Enforcement Officials as of January 24, 2003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quirer: For the most up-to-date information, please telephone the Office of Regulatory Affairs at (609) 984-767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419: HI-NELLA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0 WYKAGYL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-NELLA , NJ 0808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784-6237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x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truction Official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905: HOBOKEN C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4 WASHINGTON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OBOKEN, NJ 0703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201-420-206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201-386-560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ALFRED N. AREZZ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ALFRED N. AREZZ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MARIO I. PATRUN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ANDREW PASCAL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RAY M. FALC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VINCENT P. REX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228: HO-HO-KUS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33 WARREN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O-HO-KUS, NJ 0742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201-652-44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201-612-873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LAWRENCE SCORZELL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ALPH L. VENTURIN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ICHARD A. PAREDE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OSEPH MAZZON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LAWRENCE SCORZELL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15: HOLLAND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1 CHURCH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LFORD, NJ 0884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08-995-908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08-995-0883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truction Official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18: HOLMDEL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 CRAWFORDS CORNER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OLMDEL, NJ 0773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946-812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946-715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OSEPH J. KACHINSK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OSEPH J. KACHINSK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EDWARD L. RY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OSEPH SCARAMUZZ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WILLIAM F. O'BRIE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12: HOPATCONG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1 RIVER STYX R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OPATCONG, NJ 0784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770-12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770-030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WILLIAM O'CONNO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WILLIAM O'CONNO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OBERT SCHULTZ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WILLIAM O'CONNO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LOUIS RICCA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111: HOPE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07 HOPE-GREAT MEADOWS RD POB 28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OPE, NJ 0784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08-459-501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08-459-533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CHARLES M. HOFF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CHARLES M. HOFF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SEPH E. BURKA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CARL F. DIEFFENBACH II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CHARLES M. HOFF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05: HOPEWELL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 COLUMBIA AV PO BOX 12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OPEWELL, NJ 0852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633-242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984-795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truction Official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 * * * * * * * * * * * * * * * * * * *.</w:t>
      </w:r>
      <w:r>
        <w:rPr/>
        <w:t>Listing of NJ Municipal Construction Code Enforcement Officials as of January 24, 2003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quirer: For the most up-to-date information, please telephone the Office of Regulatory Affairs at (609) 984-767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607: HOPEWELL TWP CUMBERL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90 SHILOH PIK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RIDGETON, NJ 0830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453-918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459-948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ERNEST R. HIGG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ERNEST R. HIGG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THOMPSON G. MAI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WAYNE A. SHELT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GARY L. WALLE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06: HOPEWELL TWP MERC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01 WASHINGTON CROSSING PENN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TUSVILLE, NJ 08560-141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737-061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737-277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WILLIAM R. WHIT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EDWARD J. NOVAL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ALLEN G. ROWLE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CHRISTOPHER A. RO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KEVIN P. OSWALD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19: HOWELL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 BOX 580, 251 PREVENTORIUM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OWELL, NJ 0773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938-45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938-649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EDWARD S. MACK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GARY M. BERTOL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CHESTER D. PHILLIP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ALLEN E. GAESTE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ROBERT H. HOTMA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112: INDEPENDENCE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 REGINA LA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EAT MEADOWS, NJ 0783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08-637-610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08-637-015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CHARLES M. HOFF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CHARLES M. HOFF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ICHARD BOSCI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CARL F. DIEFFENBACH II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CHARLES M. HOFF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20: INTERLAKEN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0 GRASSMERE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ERLAKEN, NJ 0771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531-740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531-015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DJANGO WIEGER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DJANGO WIEGER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CHESTER D. PHILLIP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ROBERT K. FAY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DANIEL J. MAHONE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709: IRVINGTON TOW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VIC SQUARE- MUNICIPAL BLD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RVINGTON, NJ 0711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399-660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416-571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NAGY A. SILEEM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PHILBERT C. BACHO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SEPH CASTELLON EIC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NAGY A. SILEEM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MATTHEW J. O'KEEF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10: ISLAND HEIGHTS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 BOX AH EAST END &amp; VAN SANT AV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SLAND HEIGHTS, NJ 08732-079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270-038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270-858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KENNETH E. ANDERS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KENNETH E. ANDERS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DOUGLAS R. ERB OCE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GARY A. VOGT OCE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DOUGLAS J. FOLE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11: JACKSON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5 W. VETERANS HIGHWA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ACKSON, NJ 0852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928-12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928-786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BARRY G. OLEJARZ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WAYNE D. KIERC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GEORGE A. DITTMA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WILLIAM A. MALAYTER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BARRY G. OLEJARZ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RAYMOND ELY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 * * * * * * * * * * * * * * * * * * *.</w:t>
      </w:r>
      <w:r>
        <w:rPr/>
        <w:t>Listing of NJ Municipal Construction Code Enforcement Officials as of January 24, 2003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quirer: For the most up-to-date information, please telephone the Office of Regulatory Affairs at (609) 984-767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08: JAMESBURG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1 E RAILROAD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AMESBURG, NJ 0883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521-587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521-3455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truction Official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14: JEFFERSON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33 WELDON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KE HOPATCONG, NJ 0785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697-15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697-180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THOMAS J. MAHONE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THOMAS J. MAHONE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OBERT L. MOENTENICH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PAUL F. DAM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WILLIAM PATERS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906: JERSEY C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0 MONTGOMERY STREET-4TH FLR RM 41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ERSEY CITY, NJ 0730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201-547-498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201-547-627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MICHAEL J. REG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MICHAEL J. REG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AYMOND R. MEY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OSEPH N. VIT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OHN CERVIN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PETER P. TROPI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21: KEANSBURG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9 CHURCH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EANSBURG, NJ 0773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787-021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787-078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OSEPH J. KACHINSK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OSEPH J. KACHINSK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EDWARD L. RY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OSEPH SCARAMUZZ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WILLIAM F. O'BRIE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907: KEARNY TOW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02 KEARNY AV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EARNY, NJ 0703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201-955-788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201-998-517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MICHAEL J. MARTELL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ANTHONY J. CHISAR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CARMEN DELIZI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MICHAEL J. PETRIELLO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OHN M. LEONARDI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17"/>
          <w:szCs w:val="17"/>
        </w:rPr>
        <w:t>CONSTANTINE A. DEL GROSSO MI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08: KENILWORTH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67 BOULEVAR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ENILWORTH, NJ 0703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08-276-580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08-276-768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OHN P. RISS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OHN P. RISS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ICHARD A. VIGLIOTT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DAVID V. MILL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ANTHONY F. PETERS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JOSEPH CASTELLON EI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22: KEYPORT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4 MAIN ST PO BOX 7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EYPORT, NJ 0773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739-330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739-873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PAUL E. REINHOLD II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PAUL E. REINHOLD II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NICK A. FABIANO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AMES AMMATURO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OHN W. BORDE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16: KINGWOOD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 BOX 19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PTISTOWN, NJ 08803-019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08-996-306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08-996-775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CHARLES A. FITCH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CHARLES A. FITCH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ANDREW LEWCZYK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ANDREW LEWCZYK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OHN S. DOLAK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 * * * * * * * * * * * * * * * * * * *.</w:t>
      </w:r>
      <w:r>
        <w:rPr/>
        <w:t>Listing of NJ Municipal Construction Code Enforcement Officials as of January 24, 2003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quirer: For the most up-to-date information, please telephone the Office of Regulatory Affairs at (609) 984-767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15: KINNELON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0 KINNELON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INNELON, NJ 0740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838-757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838-186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RUSSELL E. HEINE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USSELL E. HEINE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WALTER J. WAR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CRAIG J. SMITH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DAVID R. EVANGELIST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113: KNOWLTON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28 ROUTE 9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UMBIA, NJ 0783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08-496-479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08-496-451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LOUIS W. CEVETELL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LOUIS W. CEVETELL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SEPH E. BURKA JR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CARL F. DIEFFENBACH II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LOUIS W. CEVETELL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12: LACEY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18 LACEY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KED RIVER, NJ 0873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693-11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693-846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FRANK CRANDAL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FRANK CRANDAL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MICHAEL J. MEROL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EDWIN R. ZUCZEK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KENNETH M. BUNTAI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13: LAFAYETTE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 BOX 285 115 ROUTE 1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FAYETTE, NJ 0784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383-181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383-056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ALFRED W. IVAN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ALFRED W. IVAN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18"/>
          <w:szCs w:val="18"/>
        </w:rPr>
        <w:t>CLIFFORD W. STORMS JR BIU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AMES M. CUTL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WILLIAM PATERS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13: LAKEHURST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 UNION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KEHURST, NJ 0873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657-414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657-827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ANTHONY AVELL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DAVID T. DITZEL OCE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18"/>
          <w:szCs w:val="18"/>
        </w:rPr>
        <w:t>EDWARD A. MORRIS OCE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GARY A. VOGT OCE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ANTHONY AVELLO OCE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14: LAKEWOOD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12 4TH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KEWOOD, NJ 0870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364-376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905-811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DAVID N. SIMPS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ICHARD W. PULTA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MITCHELL B. PERKIN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DEAN J. COFON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DAVID N. SIMPS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LOUIS C. KANICK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17: LAMBERTVILLE C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8 YORK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MBERTVILLE, NJ 0853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397-080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397-220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WILLIAM R. WHIT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WILLIAM R. WHIT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OBERT J. MAH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CHRISTOPHER A. RO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DRAKE A. RIZZ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420: LAUREL SPRINGS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5 BROADWA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UREL SPRINGS, NJ 0802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784-05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783-254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ALBERT O. HALLWORTH II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ALBERT O. HALLWORTH II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OBERT B. TASSON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OHN P. OTI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OHN K. HON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 * * * * * * * * * * * * * * * * * * *.</w:t>
      </w:r>
      <w:r>
        <w:rPr/>
        <w:t>Listing of NJ Municipal Construction Code Enforcement Officials as of January 24, 2003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quirer: For the most up-to-date information, please telephone the Office of Regulatory Affairs at (609) 984-767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15: LAVALLETTE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ND CENTR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VALLETTE, NJ 0873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793-747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830-824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AMES A. ERDM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AMES A. ERDMAN OCE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WILFRED E. VENET OCE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 : </w:t>
      </w:r>
      <w:r>
        <w:rPr>
          <w:sz w:val="20"/>
          <w:szCs w:val="20"/>
        </w:rPr>
        <w:t>JAMES A. ERDMAN OCE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MICHAEL J. CLAYTON OCE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421: LAWNSIDE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 DOUGLAS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WNSIDE, NJ 0804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573-620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546-323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WILLIE J. BROW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WILLIE J. BROW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DUANE J. WALLAC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MENGSTE THOMAS E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RICHARD E. JOHNS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608: LAWRENCE TWP CUMBERL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WRENCE TWP MUN BLDG, 357 MAIN 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DARVILLE, NJ 0831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447-455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447-305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DAVID M. DE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DAVID M. DE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GARY L. WALLE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ANTHONY P. FALASC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GARY L. WALLE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07: LAWRENCE TWP MERC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207 LAWRENCE R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WRENCEVILLE, NJ 0864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844-706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844-028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ANTHONY J. CERMEL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ANTHONY J. CERMEL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THOMAS F. BALLAND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RALPH DITILLI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RICHARD A. SOLTIS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18: LEBANON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 HIGH 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BANON, NJ 0883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08-236-242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08-236-293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OSEPH NUZZ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ALPH S. PRIC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MICHAEL WRIGHT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CHRISTOPHER A. RO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OSEPH NUZZ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19: LEBANON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8 FAIRMOUNT RD 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LIFON, NJ 0783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08-832-555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08-832-067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CHARLES R. ROGER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DANNY J. WYDN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CHARLES R. ROGER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ROBERT J. OCONNOR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FREDERICK L. JORD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ROBERT L. MILL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229: LEONIA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12 BROAD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ONIA, NJ 0760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201-592-574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201-592-574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DONALD V. PORRIN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DONALD V. PORRIN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PETER R. DICOSTANZ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RAYMOND ECKE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DAVID A. HAENELT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114: LIBERTY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49 MOUNTAIN LAKE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EAT MEADOWS, NJ 0783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08-637-4579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x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RALPH S. PRIC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ALPH S. PRIC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ICHARD BOSCI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CARL F. DIEFFENBACH II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LOUIS W. CEVETELL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 * * * * * * * * * * * * * * * * * * *.</w:t>
      </w:r>
      <w:r>
        <w:rPr/>
        <w:t>Listing of NJ Municipal Construction Code Enforcement Officials as of January 24, 2003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quirer: For the most up-to-date information, please telephone the Office of Regulatory Affairs at (609) 984-767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16: LINCOLN PARK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4 CHAPEL HILL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NCOLN PARK, NJ 0703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694-681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628-951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ROBERT J. GRANT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OBERT J. GRANT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HAROLD R. ENDEAN II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CRAIG J. SMITH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HAROLD H. DEDREU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09: LINDEN C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01 NORTH WOOD AVENUE ROOM 20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NDEN, NJ 0703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08.474.846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08-474-802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THOMAS CAVERL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MATTHEW P. VALVAN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LOUIS MILONA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FRANK A. GADOMSK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HERMAN C. HERGERT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JOSEPH A. DELGROS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422: LINDENWOLD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001 EGG HARBOR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NDENWOLD, NJ 0802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783-212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783-254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ALBERT O. HALLWORTH II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ALBERT O. HALLWORTH II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STEPHEN W. BUCHHOF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STEPHEN W. BUCHHOF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STEPHEN W. BUCHHOF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114: LINWOOD C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00 POPLAR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NWOOD CITY, NJ 0822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926-799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653-273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IMMIE G. AGNESIN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IMMIE G. AGNESIN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WILLIAM C. HEWITT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AY DILWORTH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AY DILWORTH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16: LITTLE EGG HARBOR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 GIFFORD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TTLE EGG HARBOR, NJ 0808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294-907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294-906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AY H. HAINE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KIRK B. KREM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OLIVER B. CLIFFORD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LOUIS F. FISCH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KIRK B. KREM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05: LITTLE FALLS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NER OF MAIN ST. &amp; UNION BLV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TTLE FALLS , NJ 0742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256-618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256-813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WILLIAM J. CULLE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WILLIAM J. CULLE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THOMAS M. ATR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ERRY TOLOME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WILLIAM J. CULLE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17"/>
          <w:szCs w:val="17"/>
        </w:rPr>
        <w:t>CONSTANTINE A. DEL GROSSO MI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230: LITTLE FERRY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15-217 LIBERTY 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TTLE FERRY, NJ 0764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201-641-294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201-641-748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NICHOLAS MELFI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NICHOLAS MELFI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OBERT K. ROGERS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MICHAEL J. O'CONNEL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CHARLES W. BATCH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23: LITTLE SILVER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80 PROSPECT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TTLE SILVER, NJ 0773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842-24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x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STANLEY J. SICKEL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AMES V. WILLIAM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MICHAEL J. BYR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OHN P. CAVALIER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OHN J. DRUCKER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 * * * * * * * * * * * * * * * * * * *.</w:t>
      </w:r>
      <w:r>
        <w:rPr/>
        <w:t>Listing of NJ Municipal Construction Code Enforcement Officials as of January 24, 2003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quirer: For the most up-to-date information, please telephone the Office of Regulatory Affairs at (609) 984-767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710: LIVINGSTON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57 S LIVINGSTON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VINGSTON, NJ 0703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535-795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992-743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RICHARD W. OKEEF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ICHARD W. OKEEF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EDWIN A. ALLMAN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MARK T. HIL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CHARLES W. SCHILLING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24: LOCH ARBOUR VILLAG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50 MAIN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CH ARBOUR, NJ 0771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517-1393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x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truction Official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231: LODI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NE MEMORIAL DRI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DI, NJ 0764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365-400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365-172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TERRY J. NALETK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TERRY J. NALETK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OBERT SCHULTZ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PATRICK J. TUFARO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OSEPH M. HARTM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809: LOGAN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 BOX 314 125 MAIN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RIDGEPORT, NJ 0801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467-362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467-926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PHYLLIS D. ATKINS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PHILIP M. ZIMM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CHARLES R. BASTOW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DONALD C. COLE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PHYLLIS D. ATKINS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17: LONG BEACH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805 LONG BEACH BLV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RANT BEACH, NJ 0800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361-10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494-542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RONALD PINGAR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BENJAMIN M. STENCE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SEPH E. MOTT JR OCE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18"/>
          <w:szCs w:val="18"/>
        </w:rPr>
        <w:t>EDWARD F. NICKEL OCE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THOMAS M. CRANMER OCE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25: LONG BRANCH C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44 BROADWA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NG BRANCH, NJ 0774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222-70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222-449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THEODORE F. LEWIS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THEODORE F. LEWIS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MICHAEL J. BYR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AMES AMMATURO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FREDERICK MIGLIACCI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17"/>
          <w:szCs w:val="17"/>
        </w:rPr>
        <w:t>CONSTANTINE A. DEL GROSSO MI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30: LONG HILL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802 LONG HILL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LLINGTON, NJ 0794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08-647-80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08-647-415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MARY E. BALAD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MARY E. BALAD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OBERT A. GINGERELL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MICHAEL A. ROSS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LOUIS R. ARONE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115: LONGPORT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305 ATLANTIC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NGPORT, NJ 0840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822-056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823-948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IMMIE G. AGNESIN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IMMIE G. AGNESIN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FRANK J. GITTO II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PATRICK TIERN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AY DILWORTH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 * * * * * * * * * * * * * * * * * * *.</w:t>
      </w:r>
      <w:r>
        <w:rPr/>
        <w:t>Listing of NJ Municipal Construction Code Enforcement Officials as of January 24, 2003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quirer: For the most up-to-date information, please telephone the Office of Regulatory Affairs at (609) 984-767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115: LOPATCONG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32 3RD STREET M.P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HILLIPSBURG, NJ 0886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08-859-335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08-859-454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OHN S. FRITT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OHN S. FRITT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17"/>
          <w:szCs w:val="17"/>
        </w:rPr>
        <w:t>TIMOTHY W. WITTEMANN BIU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CARL F. DIEFFENBACH II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ROBERT L. MILL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04: LOWER ALLOWAY CREEK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 BOX 15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NCOCK'S BRIDGE, NJ 08038-015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935-544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935-917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AMES N. KATE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WAYNE L. SERFAS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AYMOND C. HOLSHUE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AY DILWORTH MC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STEVEN M. HOLMES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505: LOWER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600 BAYSHORE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LLAS, NJ 0825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886-145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886-212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AMES P. CANN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AMES P. CANN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THOMAS M. MILL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GEORGE W. SLOBODJI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AMES G. NEIL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FRANCIS M. JOHNSTONE BI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317: LUMBERTON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5 MUNICIPAL DRIVE PO BOX 186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MBERTON, NJ 08048-186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267-321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267-556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BRADLEY F. REG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BRADLEY F. REG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DAVID V. BUCHHOF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BERNARD L. ORFE S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TRACY L. KILM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RAYMOND EL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232: LYNDHURST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53 STUYVESANT AV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YNDHURST, NJ 0707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201-804-249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201-939-808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VICTOR P. TAMARO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VICTOR P. TAMARO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OBERT A. FRANGIPAN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OHN S. VALENT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VICTOR P. TAMARO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JAMES E. CAST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17: MADISON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RTLEY DODGE MEMORIAL-KINGS R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DISON, NJ 0794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593-306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593-495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STEPHEN D. JONE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STEPHEN D. JONE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18"/>
          <w:szCs w:val="18"/>
        </w:rPr>
        <w:t>CLIFFORD W. STORMS JR BIU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ROBERT F. WEEKS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LOUIE E. DEROSA II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423: MAGNOLIA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38 W EVESHAM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GNOLIA NJ, 0804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783-152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782-078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THOMAS M. KELLE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THOMAS M. KELLE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WILLIAM F. REVAITI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LUCIANO DISALVATOR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MICHAEL A. SCHAFF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233: MAHWAH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00 B ROUTE 17 SOU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HWAH, NJ 0743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201-529-5757 + 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201-512-053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GARY L. MONTRO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GARY L. MONTRO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HN V. LAN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AMES ZACONI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RAYMOND R. RO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 * * * * * * * * * * * * * * * * * * *.</w:t>
      </w:r>
      <w:r>
        <w:rPr/>
        <w:t>Listing of NJ Municipal Construction Code Enforcement Officials as of January 24, 2003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quirer: For the most up-to-date information, please telephone the Office of Regulatory Affairs at (609) 984-767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26: MANALAPAN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0 RTE 522 &amp; TAYLORS MILLS R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ALAPAN TWP, NJ 0772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446-831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446-136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RICHARD W. HOG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MATTHEW THOMS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THOMAS G. RY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GEORGE E. FRE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RICHARD W. HOG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RONALD CONCAN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27: MANASQUAN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01 EAST MAIN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ASQUAN, NJ 0873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223-054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223-13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ALBERT P. RATZ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ALBERT P. RATZ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MICHAEL F. SULLIV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GREGORY KIRK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ALBERT P. RATZ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18: MANCHESTER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 COLONIAL DRI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KEHURST, NJ 0875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657-67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657-734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OSEPH A. CASTILL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OSEPH A. CASTILL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MICHAEL P. MARTI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RUSSELL W. PETERS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DANIEL R. UMLAUF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05: MANNINGTON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91 ROUTE 4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LEM, NJ 0807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935-235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935-6557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truction Official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318: MANSFIELD TWP BURLINGT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4546 EAST MAIN ST PO BOX 24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UMBUS, NJ 0802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298-132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298-409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LARRY A. NIX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LARRY A. NIX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MICHAEL WRIGHT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LARRY A. NIX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LARRY A. NIX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116: MANSFIELD TWP WARR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0 PORT MURRAY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RT MURRAY, NJ 0786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08-689-615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08-689-134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CHARLES M. HOFF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CHARLES M. HOFF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ICHARD BOSCI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CARL F. DIEFFENBACH II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CHARLES M. HOFF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19: MANTOLOKING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 BOX 247 - BUILDING DEP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TOLOKING, NJ 0873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899-66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899-964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VINCENT J. WARDEL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VINCENT J. WARDEL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WILFRED E. VENET OCE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GARY A. VOGT OCE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MICHAEL J. CLAYTON OCE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810: MANTUA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01 SOUTH MAIN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TUA, NJ 0805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468-905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468-726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AMES A. SABETT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GEORGE F. DAVIS S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HN W. HOLROYD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DANTE DATORR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EFFREY H. KI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 * * * * * * * * * * * * * * * * * * *.</w:t>
      </w:r>
      <w:r>
        <w:rPr/>
        <w:t>Listing of NJ Municipal Construction Code Enforcement Officials as of January 24, 2003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quirer: For the most up-to-date information, please telephone the Office of Regulatory Affairs at (609) 984-767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11: MANVILLE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25 NORTH MAIN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VILLE, NJ 0883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08-725-894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08-231-862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LOUIS G. GARA I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OHN P. TAMBURIN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ARNE I. MARCH CI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LOUIS G. GARA I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ROBERT E. CUDD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319: MAPLE SHADE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00 STILES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PLE SHADE, NJ 0805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779-961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779-252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CHARLES H. BOGARDU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 ng SubCode Official: </w:t>
      </w:r>
      <w:r>
        <w:rPr>
          <w:sz w:val="20"/>
          <w:szCs w:val="20"/>
        </w:rPr>
        <w:t>CHARLES H. BOGARDU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OBERT J. KUNKL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CHARLES H. BOGARDU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CHARLES H. BOGARDU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711: MAPLEWOOD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74 VALLEY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PLEWOOD NJ, NJ 0704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762-812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762-289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ROBERT J. MITTERMAI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OBERT J. MITTERMAI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MICHAEL E. KIERSNOWSK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OSEPH C. LARICCI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ROBERT F. NOESN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17"/>
          <w:szCs w:val="17"/>
        </w:rPr>
        <w:t>CONSTANTINE A. DEL GROSSO MI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116: MARGATE C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Y HAL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RGATE, NJ 0840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822-197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822-224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BRYNE D. MAH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BRYNE D. MAH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AMES J. MCGLYN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PATRICK TIERN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EDWARD M. MCGRATH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JOSEPH CASTELLON EI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28: MARLBORO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979 TOWNSHIP DRI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RLBORO, NJ 0774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536-02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617-722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OHN P. CAVALIER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OBERT A. CORB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MARTIN D. MCMORROW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OHN P. CAVALIER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OHN W. BORDE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29: MATAWAN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01 BROAD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TAWAN, NJ 0774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290-202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290-763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PAUL E. REINHOLD II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PAUL E. REINHOLD II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NICK A. FABIANO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AMES AMMATURO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OHN W. BORDE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609: MAURICE RIVER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90 MAIN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ESBURG, NJ 0832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785-140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785-197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GORDON L. GROS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ERNEST R. HIGG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GARY L. WALLE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WAYNE A. SHELT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GARY L. WALLE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234: MAYWOOD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59 MAYWOOD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YWOOD, NJ 0760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201-845-290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201-909-067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OSEPH C. MELLON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OSEPH C. MELLON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LEONARD B. FALAT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LEONARD B. FALAT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LEONARD B. FALAT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JOSEPH A. DELGROSSO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 * * * * * * * * * * * * * * * * * * *.</w:t>
      </w:r>
      <w:r>
        <w:rPr/>
        <w:t>Listing of NJ Municipal Construction Code Enforcement Officials as of January 24, 2003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quirer: For the most up-to-date information, please telephone the Office of Regulatory Affairs at (609) 984-767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321: MEDFORD LAKES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 CABIN CIRC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DFORD LAKES, NJ 0805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654-889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654-181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THOMAS R. HECK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THOMAS R. HECK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ALLEN G. ROWLE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DAVID P. BAKEL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THOMAS G. LA ROS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320: MEDFORD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7 NORTH MAIN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DFORD, NJ 0805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654-260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953-772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EDWIN J. BROWN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ICHARD C. USCHMAN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OBERT B. TASSON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RICHARD A. FALASC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EDWIN J. BROWN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18: MENDHAM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 BOX 520 2 WEST MAIN 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ROOKSIDE, NJ 0792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543-455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543-663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OSEPH F. ALICINO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OSEPH F. ALICINO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AYMOND W. STEFAN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OSEPH F. ALICINO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THOMAS S. MILL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19: MENDHAM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 BOX 520, TWP. BUILD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ROOKSIDE, NJ 0792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543-746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543-663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RUSSELL E. HEINE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USSELL E. HEINE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LEONARD J. KUBIK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CRAIG J. SMITH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EFFREY A. BETZ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424: MERCHANTVILLE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 WEST MAPLE AV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RCHANTVILLE, NJ 0810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662-247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662-046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WILLIAM G. JOSEPH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WILLIAM G. JOSEPH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SALVATORE CATANIA BIU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STEVEN D. D'AMICO BIU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HERBERT C. LEARY BIU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10: METUCHEN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00 MAIN STREET, PO BOX 59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TUCHEN, NJ 0884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632-851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452-167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AMES T. GYUG S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SCOTT A. LUTHM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ONALD V. MARYAK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DENNIS J. RHOADE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AMES T. GYUG S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506: MIDDLE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3 MECHANIC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PE MAY COURT HOUSE, NJ 0821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465-874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463-170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RALPH G. JAMES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ALPH G. JAMES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THOMAS M. MILL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WILLIAM L. BRAMBLE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MARIO A. ZACCARI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HERLEN E. BESS BI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11: MIDDLESEX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00 MOUNTAIN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DDLESEX, NJ 0884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356-366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356-305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SCOTT A. LUTHM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SCOTT A. LUTHM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HN M. ELICHK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ANGELO ROSS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DANIEL J. COPPOLA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JAMES D. BUSH NEIS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 * * * * * * * * * * * * * * * * * * *.</w:t>
      </w:r>
      <w:r>
        <w:rPr/>
        <w:t>Listing of NJ Municipal Construction Code Enforcement Officials as of January 24, 2003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quirer: For the most up-to-date information, please telephone the Office of Regulatory Affairs at (609) 984-767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31: MIDDLETOWN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 KINGS HIGHWA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DDLETOWN, NJ 0774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615-210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671-257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OSEPH J. KACHINSK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OSEPH J. KACHINSK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EDWARD L. RY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OSEPH SCARAMUZZ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WILLIAM F. O'BRIE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235: MIDLAND PARK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80 GODWIN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DLAND PARK, NJ 0743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201-445-542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201-445-585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OHN A. WITTEKIND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OBERT F. PORRIN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ICHARD J. BIAL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PAUL ALBANE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FRED W. DEPKE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JOSEPH A. DELGROS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20: MILFORD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0 WATER STREET PO BOX 50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LFORD, NJ 0884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08-995-432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08-995-2343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truction Official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712: MILLBURN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75 MILLBURN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LLBURN, NJ 0704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564-705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379-392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PHIL KEHO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THOMAS F. MAH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MICHAEL E. KIERSNOWSK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OSEPH C. LARICCI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RICHARD W. KUNZ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17"/>
          <w:szCs w:val="17"/>
        </w:rPr>
        <w:t>CONSTANTINE A. DEL GROSSO MI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12: MILLSTONE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53 MAIN 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LLSTONE, NJ 0884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08-281-6893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x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AMES E. ANDERS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OSEPH P. WALLI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BARRY S. WILBU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OHN GLYN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ROBERT E. CUDD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32: MILLSTONE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15 MILLSTONE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RINEVILLE, NJ 0853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208-192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208-174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HENRY L. SALERN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MICHAEL P. MARTI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DAVE REMIN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HENRY L. SALERN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PATRICK N. HYNE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12: MILLTOWN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9 WASHINGTON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LLTOWN, NJ 0885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828-21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249-456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ROBERT NOR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OBERT NOR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ALAN P. KIRSCH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AMES V. HUDS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ROBERT NOR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610: MILLVILLE C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 SOUTH HIGH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LLVILLE, NJ 0833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825-70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825-740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MILTON C. TRUXT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MILTON C. TRUXT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HN E. MAS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MICHAEL J. MORAN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GARY L. WALLE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JAMES D. BUSH NEIS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 * * * * * * * * * * * * * * * * * * *.</w:t>
      </w:r>
      <w:r>
        <w:rPr/>
        <w:t>Listing of NJ Municipal Construction Code Enforcement Officials as of January 24, 2003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quirer: For the most up-to-date information, please telephone the Office of Regulatory Affairs at (609) 984-767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20: MINE HILL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 BAKER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NE HILL, NJ 0780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366-731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366-162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STEPHEN M. KAPL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STEPHEN M. KAPL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SEPH J. BEVACQU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EDWARD BUCCER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STEPHEN M. KAPL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KEVIN J. DOHER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33: MONMOUTH BEACH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2 BEACH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NMOUTH BEACH, NJ 0775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229-220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870-824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THEODORE F. LEWIS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THEODORE F. LEWIS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PAUL N. VITAL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ROBERT K. FAY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ROBERT K. FAY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811: MONROE TWP GLOUCEST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5 VIRGINIA A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NROE TWP, NJ 0809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.728.98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.875.294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MICHAEL G. DEPALM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EDWARD F. ONEIL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AMES J. MORRIS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RICHARD A. FALASC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AY DILWORTH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13: MONROE TWP MIDDLESEX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RINEVILLE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AMESBURG, NJ 0883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656 458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521-565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RONALD C. APPLEB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HAROLD T. DOW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PAUL F. CAUBET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EDWARD P. SILIWON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AMES A. KRAJCSOVIC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14: MONTAGUE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77 CLOVE R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NTAGUE, NJ 0782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293-336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293-746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VICTOR J. DA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VICTOR J. DA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CHRISTOPHER VENEZI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DONALD K. STAMBAUGH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WALTER A. VAN KIRK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713: MONTCLAIR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05 CLAREMONT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NTCLAIR, NJ 0704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509-495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655-936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ANTHONY W. MONTUOR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PHILBERT C. BACHO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ANTHONY W. MONTUOR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PHILBERT C. BACHO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PHILBERT C. BACHO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ROBERT L. MILL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13: MONTGOMERY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261 ROUTE 20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LLE MEAD, NJ 0850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08-359-821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08-359-200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OHN H. MAROLD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OHN L. HALL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ALFRED H. SCHROTH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MICHAEL A. KRUPSK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ROY S. MOND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236: MONTVALE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 MEMORIAL DRI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NTVALE, NJ 0764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201-391-573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201-391-931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RAYMOND W. DRESSL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AYMOND W. DRESSL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ICHARD J. DOUGHERT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HARRY D. HANSE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RAYMOND R. RO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FRANCIS M. JOHNSTON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 * * * * * * * * * * * * * * * * * * *.</w:t>
      </w:r>
      <w:r>
        <w:rPr/>
        <w:t>Listing of NJ Municipal Construction Code Enforcement Officials as of January 24, 2003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quirer: For the most up-to-date information, please telephone the Office of Regulatory Affairs at (609) 984-767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21: MONTVILLE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95 CHANGEBRIDGE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NTVILLE, NJ 0704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331-331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334-018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BRIAN A. LAIRD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BRIAN A. LAIRD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HAROLD R. ENDEAN II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CRAIG J. SMITH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CARL L. PATTERS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237: MOONACHIE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0 MOONACHIE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ONACHIE, NJ 0707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201-641-185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201-641-954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ROBERT L. CONNEL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OBERT L. CONNEL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BRUCE F. KALOGER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MARK T. HIL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ROBERT L. CONNEL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322: MOORESTOWN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1 WEST 2ND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ORESTOWN, NJ 0805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235-091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273-245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STEVEN M. HOLME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AMES U. HOEY IV BIU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WILLIAM J. PICKEL BIU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18"/>
          <w:szCs w:val="18"/>
        </w:rPr>
        <w:t>WILLIAM R. NICOLAI III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STEVEN J. WALTER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23: MORRIS PLAINS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31 SPEEDWELL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RRIS PLAINS, NJ 0795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538-032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539-928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EDWARD A. EAS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EDWARD A. EAS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GIULIO D. MONAC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EDWARD BUCCER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PHILIP T. WILK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22: MORRIS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 BOX 760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VENT STATION, NJ 07961-760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326-744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605-836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ALBERT J. MASTROBATTIST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18"/>
          <w:szCs w:val="18"/>
        </w:rPr>
        <w:t>ALBERT J. MASTROBATTIST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LEONARD J. KUBIK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MARK T. HIL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MICHAEL E. RY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24: MORRISTOWN TOW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00 SOUTH STREET PO BOX 91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RRISTOWN, NJ 0796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292-671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292-673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AMES R. SILANC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AMES R. SILANC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GREG J. CHONTOW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CHRISTIAN J. JESSE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MICHAEL E. RY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17"/>
          <w:szCs w:val="17"/>
        </w:rPr>
        <w:t>CONSTANTINE A. DEL GROSSO MI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26: MOUNT ARLINGTON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19 HOWARD BOULEVAR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UNT ARLINGTON, NJ 0785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398-472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398-866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SANDOR NYAR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SANDOR NYAR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OBERT SCHULTZ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18"/>
          <w:szCs w:val="18"/>
        </w:rPr>
        <w:t>DOMENICK A. CARNEVAL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WILLIAM PATERS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425: MOUNT EPHRAIM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1 SOUTH BLACK HORSE PIK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UNT EPHRAIM, NJ 0805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931-154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931-516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ROBERT S. SCOULER S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STEPHEN R. BEACH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ALBERT PYE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ROBERT S. SCOULER S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AMES M. HILLM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 * * * * * * * * * * * * * * * * * * *.</w:t>
      </w:r>
      <w:r>
        <w:rPr/>
        <w:t>Listing of NJ Municipal Construction Code Enforcement Officials as of January 24, 2003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quirer: For the most up-to-date information, please telephone the Office of Regulatory Affairs at (609) 984-767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323: MOUNT HOLLY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3 WASHINGTON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UNT HOLLY, NJ 0806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267-663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267-629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THOMAS P. CASE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THOMAS P. CASE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DAVID V. BUCHHOF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GEORGE P. BORA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THOMAS P. CASE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LOUIS C. KANICK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324: MOUNT LAUREL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0 MOUNT LAUREL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UNT LAUREL, NJ 0805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234-968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273-010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RAYMOND C. HOLSHUE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MICHAEL T. RODGER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OBERT D. BORRI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GEORGE P. BORA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RICHARD E. JOHNS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27: MOUNT OLIVE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 BOX 450/204 FLANDERS DRAKESTOW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DD LAKE, NJ 0782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691-09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347-533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RUSSELL W. BROW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USSELL W. BROW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HN P. KANTZ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RAYNOUR H. RUDOLPH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FREDRICK J. DETOR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25: MOUNTAIN LAKES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00 BOULEVAR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UNTAIN LAKES, NJ 0704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334-821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402-559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OSEPH MONTEMARAN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OSEPH MONTEMARAN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GIULIO D. MONAC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OHN SCIALL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THOMAS J. DILL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0: MOUNTAINSIDE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85 ROUTE 2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UNTAINSIDE, NJ 0709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08-232-291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08-232-690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GEORGE R. MCGRATH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HARRY A. KOLB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SEPH B. MARRETT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CHARLES P. DOUCHES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GEORGE R. MCGRATH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117: MULLICA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528 WHITE HORSE PIKE PO BOX 31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LWOOD, NJ 0821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561-707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561-303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ROBERT F. LEM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OBERT F. LEM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SEPH F. BROWN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18"/>
          <w:szCs w:val="18"/>
        </w:rPr>
        <w:t>LUCIANO DISALVATORE MC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ROBERT F. LEM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812: NATIONAL PARK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 SOUTH GROVE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TIONAL PARK, NJ 0806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845-389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845-072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OHN H. HARGRAVE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OHN H. HARGRAVE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SEPH A. CONBO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OHN D. MCMICHAE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WILLIAM T. CATTEL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35: NEPTUNE CITY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6 WEST SYLVANIA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PTUNE CITY, NJ 0775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776-920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776-890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WILLIAM J. DOOLITTL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WILLIAM J. DOOLITTL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MICHAEL JAH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OHN P. CAVALIER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PAUL J. APPLEGAT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 * * * * * * * * * * * * * * * * * * *.</w:t>
      </w:r>
      <w:r>
        <w:rPr/>
        <w:t>Listing of NJ Municipal Construction Code Enforcement Officials as of January 24, 2003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quirer: For the most up-to-date information, please telephone the Office of Regulatory Affairs at (609) 984-767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34: NEPTUNE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5 NEPTUNE BOULEVAR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PTUNE, NJ 0775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988-52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988-006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PATSY K. TOWNSEND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WILLIAM J. DOOLITTL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NICK A. FABIANO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OHN S. GERMAN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KENNETH G. NORTHRUP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28: NETCONG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3 MAPLE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TCONG, NJ 07857-112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347-274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347-302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SANDOR NYAR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SANDOR NYAR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17"/>
          <w:szCs w:val="17"/>
        </w:rPr>
        <w:t>TIMOTHY W. WITTEMANN BIU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ROBERT J. OCONNOR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WILLIAM PATERS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14: NEW BRUNSWICK C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5 KIRKPATRICK ST/PO BOX 26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W BRUNSWICK, NJ 08903-026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745-507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745-514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WILLIAM B. SCHRUM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THOMAS R. FLYN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KENNETH W. KRUG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WILLIAM B. SCHRUM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KENNETH W. KRUG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17"/>
          <w:szCs w:val="17"/>
        </w:rPr>
        <w:t>CONSTANTINE A. DEL GROSSO MI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325: NEW HANOVER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 HOCKAMICK RD PO BOX 15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OKSTOWN, NJ 0851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758-217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758-182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MICHAEL A. MALLO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MICHAEL A. MALLO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SEPH F. BROWN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OE TODARO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RICHARD P. ALLOWAY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238: NEW MILFORD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30 RIVER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W MILFORD, NJ 0764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201-967-541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201-262-796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DOUGLAS F. BAK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AMES L. TAORMIN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FRANK M. MURPH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OSEPH R. M ILL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DOUGLAS F. BAK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ROBERT P. WAL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1: NEW PROVIDENCE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60 ELKWOOD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W PROVIDENCE, NJ 0797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08-665-109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08-665-836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ROBERT P. SIEK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OBERT P. SIEK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SEPH B. MARRETT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MICHAEL A. ROSS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KEITH J. LYNCH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714: NEWARK C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20 BROAD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WARK, NJ 0710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733-563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733-477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OHN H. ANSTIS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AMON M. LAG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SEPH GIORDAN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MANUEL AZEVED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CHARLES BISHOP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JOSEPH CASTELLON EI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813: NEWFIELD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8 CATAWBA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WFIELD, NJ 0834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697-11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697-301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RAYMOND A. MARTILIN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AYMOND A. MARTILIN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EROME M. VOLP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MICHAEL G. DEPALM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EFFREY H. KI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 * * * * * * * * * * * * * * * * * * *.</w:t>
      </w:r>
      <w:r>
        <w:rPr/>
        <w:t>Listing of NJ Municipal Construction Code Enforcement Officials as of January 24, 2003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quirer: For the most up-to-date information, please telephone the Office of Regulatory Affairs at (609) 984-767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15: NEWTON TOW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9 TRINITY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WTON, NJ 0786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383-352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383-896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ROBERT G. BITTL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OBERT G. BITTL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18"/>
          <w:szCs w:val="18"/>
        </w:rPr>
        <w:t>CLIFFORD W. STORMS JR BIU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AMES M. CUTL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OSEPH C. ING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239: NORTH ARLINGTON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14 RIDGE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TH ARLINGTON, NJ 0703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201-955-565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201-991-014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ROBERT A. KAIRY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VICTOR P. TAMARO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THOMAS VALE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OHN S. VALENT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ROBERT A. KAIRY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JOSEPH CASTELLON EI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908: NORTH BERGEN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233 KENNEDY BOULEVAR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TH BERGEN, NJ 0704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201-392-205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201-864-020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LOUIS SCAL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BRIAN P. RIBARR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FRANK M. MURPH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LOUIS SCAL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GARY J. IPPOLIT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17"/>
          <w:szCs w:val="17"/>
        </w:rPr>
        <w:t>CONSTANTINE A. DEL GROSSO MI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15: NORTH BRUNSWICK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10 HERMANN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TH BRUNSWICK, NJ 0890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247-092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.214.881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THOMAS R. PAU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THOMAS R. PAU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18"/>
          <w:szCs w:val="18"/>
        </w:rPr>
        <w:t>RICHARD P. ALLOWAY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ROBERT F. WEEKS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RICHARD P. ALLOWAY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715: NORTH CALDWELL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OULD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TH CALDWELL, NJ 0700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228-641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228-291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RONALD A. YOUNG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ONALD A. YOUNG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ICHARD J. BIAL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FRANK P. RITCHI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OHN A. D'ASCENSI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06: NORTH HALEDON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3 OVERLOOK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TH HALEDON, NJ 0750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423-942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427-184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PHILIP J. CHEFF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PHILIP J. CHEFF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PHILIP J. CHEFF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PHILIP J. CHEFF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HAROLD J. PRIC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326: NORTH HANOVER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1 SCHOOLHOUSE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ACOBSTOWN, NJ 0856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758-261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758-045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LARRY A. NIX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LARRY A. NIX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SEPH M. CLARK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LARRY A. NIX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LARRY A. NIX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14: NORTH PLAINFIELD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63 SOMERSET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TH PLAINFIELD, NJ 0706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08-769-29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08-769-649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OSEPH F. ALICINO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OHN S. KAPP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HN M. ELICHK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WILLIAM J. SMITH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DANIEL J. COPPOLA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 * * * * * * * * * * * * * * * * * * *.</w:t>
      </w:r>
      <w:r>
        <w:rPr/>
        <w:t>Listing of NJ Municipal Construction Code Enforcement Officials as of January 24, 2003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quirer: For the most up-to-date information, please telephone the Office of Regulatory Affairs at (609) 984-767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507: NORTH WILDWOOD C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004 PACIFIC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LDWOOD, NJ 0826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729-411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729-250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MICHAEL F. PREST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WAYNE M. GIBS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WILLIAM F. GANN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OSEPH M. COTT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ALBERT S. BEER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118: NORTHFIELD C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600 SHORE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THFIELD, NJ 0822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641-283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641-704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RICHARD E. STEVEN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ICHARD E. STEVEN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18"/>
          <w:szCs w:val="18"/>
        </w:rPr>
        <w:t>WILLIAM E. FITZPATRICK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ANTHONY P. TACCARIN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RICHARD E. STEVEN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240: NORTHVALE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6 PARIS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THVALE, NJ 0764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201-767-806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201-767-037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NICOLA A. LEPOR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THOMAS P. HIL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PETER R. DICOSTANZ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RICHARD D. ODOWD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OSEPH P. ZAVARDIN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241: NORWOOD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55 BROADWA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WOOD, NJ 0764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201-767-742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201-784-227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ALFRED P. BUTT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ALFRED P. BUTT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PETER R. DICOSTANZ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LEONARD HERM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WILLIAM J. MCGUIR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KEVIN J. DOHER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716: NUTLEY TOW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 KENNEDY DRI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TLEY, NJ 0711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284-495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284-007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PASQUALE J. INTINDOL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WILLIAM SPIEZI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CARMEN DELIZI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FRANK A. DIBIAN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FREDERICK SCALER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242: OAKLAND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UNICIPAL PLA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AKLAND, NJ 0743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201-337-164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201-337-921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OSEPH MONTEMARAN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OSEPH MONTEMARAN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ICHARD M. MARSHAL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THOMAS ZACONI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THOMAS J. DILL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426: OAKLYN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00 WHITE HORSE PIK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AKLYN, NJ 0810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858-245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854-018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WILLIAM G. JOSEPH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WILLIAM G. JOSEPH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SALVATORE CATANIA BIU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HARRY J. WILLIAMS BIU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HERBERT C. LEARY BIU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508: OCEAN C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50 ASBURY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CEAN CITY, NJ 0822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 525-917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693-047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PATRICK W. NEWT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AMES B. WILS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HN E. MURPHY S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OSEPH R. AMBRO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TODD E. BOW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 * * * * * * * * * * * * * * * * * * *.</w:t>
      </w:r>
      <w:r>
        <w:rPr/>
        <w:t>Listing of NJ Municipal Construction Code Enforcement Officials as of January 24, 2003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quirer: For the most up-to-date information, please telephone the Office of Regulatory Affairs at (609) 984-767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21: OCEAN GATE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51 EAST LONGPORT AV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CEAN GATE, NJ 0874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269-316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269-665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ANTHONY AVELL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DAVID T. DITZEL OCE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18"/>
          <w:szCs w:val="18"/>
        </w:rPr>
        <w:t>THOMAS M. GRAHAM OCE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GARY A. VOGT OCE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ANTHONY AVELLO OCE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37: OCEAN TWP MONMOU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99 MONMOUTH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AKHURST, NJ 0775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531-50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531-528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DJANGO WIEGER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PAUL J. APPLEGAT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PAUL N. VITAL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ROBERT K. FAY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DJANGO WIEGER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20: OCEAN TWP OCE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0 RAILROAD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ARETOWN, NJ 0875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693-348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693-047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LARRY G. LEONARD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EDMOND G. ALVAR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SEPH E. MOTT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 : </w:t>
      </w:r>
      <w:r>
        <w:rPr>
          <w:sz w:val="20"/>
          <w:szCs w:val="20"/>
        </w:rPr>
        <w:t>MILTON C. BAY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LARRY G. LEONARD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38: OCEANPORT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22 MONMOUTH BOULEVAR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CEANPORT, NJ 0775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222-822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222-094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WALTER L. JOYC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SALVATORE MASSARO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SEPH F. BROWN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ARNOLD J. WARRE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OHN S. EMMON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JOSEPH CASTELLON EI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16: OGDENSBURG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4 HIGHLAND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GDENSBURG, NJ 0743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827-386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827-960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KEVIN KERVATT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AN W. OPTHOF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SEPH E. BURKA JR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OSEPH GROSS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KEVIN KERVATT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09: OLD BRIDGE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 OLD BRIDGE PLA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LD BRIDGE, NJ 0885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721-56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607-791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RONALD CONCANN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OHN D. AMABIL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ICHARD E. FALL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18"/>
          <w:szCs w:val="18"/>
        </w:rPr>
        <w:t>ALEXANDER J. TUCCIARON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AMES F. TIZZAN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RONALD CONCAN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243: OLD TAPPAN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27 OLD TAPPAN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LD TAPPAN, NJ 0767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201-664-184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201-664-354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PIERO L. ABBALL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PIERO L. ABBALL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ODOLFO S. UMALI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FRANK P. DERIS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NICOLA A. LEPOR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06: OLDMANS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 BOX 416 32 WEST MILL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DRICKTOWN, NJ 0806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.299.078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.299.489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ERYL M. GOFF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ERYL M. GOFF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OBERT A. TRAA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OSEPH S. HALL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AMES N. KATE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JON H. EVANS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 * * * * * * * * * * * * * * * * * * *.</w:t>
      </w:r>
      <w:r>
        <w:rPr/>
        <w:t>Listing of NJ Municipal Construction Code Enforcement Officials as of January 24, 2003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quirer: For the most up-to-date information, please telephone the Office of Regulatory Affairs at (609) 984-767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244: ORADELL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55 KINDERKAMACK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ADELL, NJ 0764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201-261-800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201-261-414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MELVIN C. STREETER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MELVIN C. STREETER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HN J. LOSCHIAV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OHN S. VALENT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WILLIAM F. DREW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JAMES E. CAST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717: ORANGE C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9 NORTH DAY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ANGE, NJ 0705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266-410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677-784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ROBERT C. CORRAD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OBERT C. CORRAD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SEPH CASTELLON EIC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DENNIS E. BOWES EIC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AMES P. FONZIN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JOSEPH CASTELLON EI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117: OXFORD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ASHINGTON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XFORD, NJ 0786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08-453-309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08-453-3787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truction Official 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245: PALISADES PARK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75 BROAD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LISADES PARK, 0765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201-585-410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201-585-411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ANTHONY POLLOTT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ANTHONY POLLOTT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OBERT W. HURLE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PATRICK J. TUFARO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LINO BOCCH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RUSSELL H. KUNZ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327: PALMYRA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0 WEST BROAD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LMYRA, NJ 0806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.829.109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.829.409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DANIEL E. MCGONIGL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DANIEL E. MCGONIGL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STEPHEN W. BUCHHOF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STEPHEN W. BUCHHOF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TRACY L. KILM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246: PARAMUS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OCKISH SQU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AMUS, NJ 0765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201-265-21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201-265-563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PETER R. WELL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GEORGE J. GEORGEOU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FRANK SCARDIN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MICHAEL J. O'CONNEL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WILLIAM J. LYN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JOSEPH CASTELLON EI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247: PARK RIDGE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5 PARK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K RIDGE, NJ 0765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201-573-18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201-391-713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RICHARD D. ODOWD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ICHARD D. ODOWD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ICHARD J. DOUGHERT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RICHARD D. ODOWD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ROBERT A. LUDWIG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29: PARSIPPANY TROY HILLS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01 PARSIPPANY BOULEVAR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SIPPANY-TROY HILL, NJ 0705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263-436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263-148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EDWARD J. CORCOR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ONALD J. FERRAR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WILLIAM T. HARRI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RONALD R. BAU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WILLIAM T. HARRI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EDWARD J. CORCORAN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 * * * * * * * * * * * * * * * * * * *.</w:t>
      </w:r>
      <w:r>
        <w:rPr/>
        <w:t>Listing of NJ Municipal Construction Code Enforcement Officials as of January 24, 2003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quirer: For the most up-to-date information, please telephone the Office of Regulatory Affairs at (609) 984-767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07: PASSAIC C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30 PASSAIC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SSAIC, NJ 0705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365-554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365-554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OHN MISKOVSK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PETER MESSIN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WILFREDO TOR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CALVIN L. KING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THOMAS E. SIMPS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JOSEPH CASTELLON EI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08: PATERSON C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1 BROADWAY MUNICIPAL COMPLEX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TERSON, NJ 0750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321-123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321-124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FELIX ESPOSIT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FELIX ESPOSIT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WILLIAM J. WALLAC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OHN J. DESTEFAN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FRANCIS F. FLEISCHM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814: PAULSBORO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11 NORTH DELAWARE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ULSBORO, NJ 0806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423-15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423-911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PHILIP M. ZIMM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PHILIP M. ZIMM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SEPH A. CONBO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PHILIP M. ZIMM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PHILIP M. ZIMM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15: PEAPACK GLADSTONE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 SCHOOL STREET, P O BOX 21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APACK, NJ 0797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08-234-225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08-781-004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PAUL D. MORRI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PAUL D. MORRI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HN M. ELICHK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OSEPH F. ALICINO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LOUIS W. CEVETELL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328: PEMBERTON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0 EGBERT STREET, PO BOX 26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MBERTON, NJ 0806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894-822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894-941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HARRY W. WETTERSKOG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HARRY W. WETTERSKOG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SEPH F. BROWN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OE TODARO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HARRY W. WETTERSKOG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329: PEMBERTON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00 PEMBERTON-BROWNS MILLS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MBERTON, NJ 08068-153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894-333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894-797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DANIEL E. MCGONIGL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KEVIN F. MARTIN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SEPH F. BROWN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RICHARD P. ALLOWAY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JOSEPH CASTELLON EI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08: PENNINGTON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0 NORTH MAIN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NNINGTON, NJ 0853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737-027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737-978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ALLEN G. ROWLE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ALLEN G. ROWLE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ALLEN G. ROWLE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CHRISTOPHER A. RO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KEVIN P. OSWALD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07: PENNS GROVE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 STATE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NNS GROVE, NJ 0806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299-157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299-431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ERYL M. GOFF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ERYL M. GOFF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OBERT A. TRAA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OSEPH S. HALL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AMES N. KATE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JON H. EVANS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 * * * * * * * * * * * * * * * * * * *.</w:t>
      </w:r>
      <w:r>
        <w:rPr/>
        <w:t>Listing of NJ Municipal Construction Code Enforcement Officials as of January 24, 2003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quirer: For the most up-to-date information, please telephone the Office of Regulatory Affairs at (609) 984-767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427: PENNSAUKEN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605 NORTH CRESCENT BOULEVAR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NNSAUKEN, NJ 0811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665-10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488-119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GARY R. BURGI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ANITA J. OSMI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SEPH F. BROWN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18"/>
          <w:szCs w:val="18"/>
        </w:rPr>
        <w:t>WILLIAM R. NICOLAI III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GARY R. BURGI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JOSEPH CASTELLON EI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08: PENNSVILLE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0 NORTH BROADWA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NNSVILLE, NJ 0807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678-352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678-738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ERYL M. GOFF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ERYL M. GOFF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OBERT A. TRAA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OSEPH S. HALL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AMES N. KATE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JON H. EVAN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31: PEQUANNOCK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30 NEWARK POMPTON TURNPIK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MPTON PLAINS, NJ 0744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835-866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835-939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 : </w:t>
      </w:r>
      <w:r>
        <w:rPr>
          <w:sz w:val="20"/>
          <w:szCs w:val="20"/>
        </w:rPr>
        <w:t>ROBERT J. GRANT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OBERT J. GRANT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HAROLD R. ENDEAN II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CRAIG J. SMITH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DAVID R. EVANGELIST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16: PERTH AMBOY C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36 MARKET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TH AMBOY, NJ 0886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.826.018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826-583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VITO FINETT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OSEPH P. SUPERFINE EIC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WILLIAM D. STEER EIC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DENNIS E. BOWES EIC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VITO FINETT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JOSEPH CASTELLON EI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119: PHILLIPSBURG TOW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75 CORLISS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HILLIPSBURG, NJ 0886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08-454-55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08-213-921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KEVIN R. DUDD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KEVIN R. DUDD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SEPH E. BURKA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CARL F. DIEFFENBACH II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ALBERT W. HOPPING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09: PILESGROVE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80 ROUTE 4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LESGROVE, NJ 0809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.769.481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.769.549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AMES N. KATE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AMES N. KATE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OBERT A. TRAA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OSEPH S. HALL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AMES N. KATE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JON H. EVAN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22: PINE BEACH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99 PENNSYLVANIA AVENUE PO BOX 42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NE BEACH, NJ 0874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349-611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240-053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ANTHONY AVELL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DAVID T. DITZEL OCE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18"/>
          <w:szCs w:val="18"/>
        </w:rPr>
        <w:t>THOMAS M. GRAHAM OCE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GARY A. VOGT OCE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ANTHONY AVELLO OCE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428: PINE HILL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3 EAST CLEARVIEW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NE HILL, NJ 0802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783-385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783-061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RAYMOND L. HALLWORTH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AYMOND L. HALLWORTH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BRUCE L. KOMIT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BRUCE L. KOMIT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BRUCE L. KOMIT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 * * * * * * * * * * * * * * * * * * *.</w:t>
      </w:r>
      <w:r>
        <w:rPr/>
        <w:t>Listing of NJ Municipal Construction Code Enforcement Officials as of January 24, 2003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quirer: For the most up-to-date information, please telephone the Office of Regulatory Affairs at (609) 984-767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429: PINE VALLEY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 ATLANTIC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NE VALLEY, NJ 0802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783-707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784-017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RICHARD E. WRIGHT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AYMOND L. HALLWORTH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STEPHEN W. BUCHHOF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STEPHEN W. BUCHHOF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STEPHEN W. BUCHHOF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17: PISCATAWAY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05 SIDNEY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SCATAWAY, NJ 0885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562-232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743-252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OSEPH G. HOFF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NICOLA P. GANGEM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HN A. ABBRUZZESE EIC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ANTHONY FERRARO EIC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EDWARD C. PEHOWIC JR EIC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815: PITMAN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0 SOUTH BROADWA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TMAN, NJ 0807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589-243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589-683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DANTE DATORR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DANTE DATORR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HN W. HOLROYD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DANTE DATORR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EFFREY H. KI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10: PITTSGROVE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89 CENTERTON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TTSGROVE, NJ 0831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358-396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358-305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DANTE DATORR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DANTE DATORR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GARY L. WALLE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AMES J. GRASS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GARY L. WALLE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2: PLAINFIELD C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15 WATCHUNG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AINFIELD, NJ 0706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08-753-338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08-226-258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OSEPH F. MINAROVICH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OSEPH F. MINAROVICH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SEPH B. MARRETT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ANGELO ROSS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CARLTON L. OWEN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18: PLAINSBORO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41 PLAINSBORO R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AINSBORO, NJ 0853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799-27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799-883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ARTHUR W. NORDEE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VINCENT F. LUP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MARK G. JULIAN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RICHARD J. MIHALIK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OHN K. DANIEL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119: PLEASANTVILLE C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8 NORTH FIRST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EASANTVILLE, NJ 0823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484-361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641-864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KEVIN W. CAI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KEVIN W. CAI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AMES J. DIERWECHT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AY DILWORTH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AY DILWORTH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ALBERT R. PATTERS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23: PLUMSTEAD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1 MAIN STREET PO BOX 39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W EGYPT, NJ 0853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758-151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758-170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OSEPH M. CLARK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OSEPH M. CLARK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SEPH M. CLARK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OSEPH M. CLARK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OSEPH M. CLARK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 * * * * * * * * * * * * * * * * * * *.</w:t>
      </w:r>
      <w:r>
        <w:rPr/>
        <w:t>Listing of NJ Municipal Construction Code Enforcement Officials as of January 24, 2003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quirer: For the most up-to-date information, please telephone the Office of Regulatory Affairs at (609) 984-767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120: POHATCONG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0 MUNICIPAL DRI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HILLIPSBURG, NJ 0886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08-454-221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08-454-591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AMES E. BLAIN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AMES E. BLAIN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ANDREW LEWCZYK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CARL F. DIEFFENBACH II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OHN S. DOLAK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25: POINT PLEASANT BEACH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16 NEW JERSEY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INT PLEASANT, NJ 0874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899-330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892-159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MICHAEL GARDN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MICHAEL GARDN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WILFRED E. VENET OCE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THOMAS W. UB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MICHAEL GARDN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FRANK V. MARINE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24: POINT PLEASANT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233 BRIDGE AV PO BOX 2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INT PLEASANT, NJ 0874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892-712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295-064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VINCENT J. WARDEL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VINCENT J. WARDEL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WILFRED E. VENET OCE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GARY A. VOGT OCE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MICHAEL J. CLAYTON OCE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09: POMPTON LAKES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5 LENNOX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MPTON LAKES, NJ 0744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835-014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839-813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LEROY K. HUME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LEROY K. HUME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ICHARD J. BIAL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AMES PERCARPI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DAVID R. EVANGELIST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120: PORT REPUBLIC C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43 MAIN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RT REPUBLIC, NJ 0824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652-150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652-827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OSEPH M. CLARK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OSEPH M. CLARK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SEPH M. CLARK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OSEPH M. CLARK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OSEPH M. CLARK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09: PRINCETON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 BOX 390 1 MONUMENT DRI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NCETON, NJ 0854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497-764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497-145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CARL E. PETER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MARTIN G. VOGT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ANDRE R. CARTA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CARL E. PETER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MARTIN G. VOGT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10: PRINCETON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69 WITHERSPOON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NCETON, NJ 0854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921-707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688-204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OHN P. PETTENAT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OHN P. PETTENAT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LAWRENCE F. LOG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DAVID J. HVISDOCK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RICHARD P. ALLOWAY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10: PROSPECT PARK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6 BROWN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SPECT PARK, NJ 0750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790-790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790-663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DAVID A. HEEREM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DAVID A. HEEREM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MARK L. BARON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OSEPH ALBANESE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PETER FLAKER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JOSEPH A. DELGROSSO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 * * * * * * * * * * * * * * * * * * *.</w:t>
      </w:r>
      <w:r>
        <w:rPr/>
        <w:t>Listing of NJ Municipal Construction Code Enforcement Officials as of January 24, 2003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quirer: For the most up-to-date information, please telephone the Office of Regulatory Affairs at (609) 984-767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11: QUINTON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UNICIPAL BLDG PO BOX 6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INTON, NJ 0807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935-748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935-681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WAYNE L. SERFAS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WAYNE L. SERFAS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ARTHUR W. JACOBS MC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AY DILWORTH MC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AY DILWORTH MC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JON H. EVAN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3: RAHWAY C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 CITY HALL PLA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HWAY, NJ 0706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.827.216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.680.137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ROBERT J. COTT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ICHARD S. WATKIN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CHARLES H. MEDALLI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EDWARD R. HUEY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AMES T. HELL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17"/>
          <w:szCs w:val="17"/>
        </w:rPr>
        <w:t>CONSTANTINE A. DEL GROSSO MI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248: RAMSEY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3 NORTH CENTRAL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MSEY, NJ 0744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201-825-43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201-825-712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ROBERT L. CONNEL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OBERT L. CONNEL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BRIAN J. VANOR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HARRY D. HANSE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ROBERT L. CONNEL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32: RANDOLPH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02 MILLBROOK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DOLPH, NJ 0786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989-707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989-076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GARY D. LINDSA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GARY D. LINDSA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18"/>
          <w:szCs w:val="18"/>
        </w:rPr>
        <w:t>ROBERT L. MOENTENICH BIU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ROBERT A. PROVENCH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RAYMOND C. STROMBERG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16: RARITAN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2 FIRST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RITAN, NJ 0886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08-231-13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08-231-081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LOUIS G. GARA I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MICHAEL B. GUPK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UDOLPH B. INCE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LOUIS G. GARA I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OHN S. DOLAK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JOSEPH CASTELLON EI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21: RARITAN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 RARITAN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LEMINGTON, NJ 08822-179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08-806-61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08-806-233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PETER D. BAL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STEWART F. DODD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DANIEL J. SULLIV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STEWART F. DODD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OHN B. SMITH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22: READINGTON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09 ROUTE 52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ITEHOUSE STATION, NJ 0888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08-534-216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08-534-915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GARY S. HAZUK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GARY S. HAZUK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AMES T. NEWM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BASIL KULICK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RICHARD T. JONE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40: RED BANK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0 MONMOUTH 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D BANK, NJ 0770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530-276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530-276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STANLEY J. SICKEL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AMES V. WILLIAM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MICHAEL J. BYR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OHN P. CAVALIER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OHN J. DRUCKER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 * * * * * * * * * * * * * * * * * * *.</w:t>
      </w:r>
      <w:r>
        <w:rPr/>
        <w:t>Listing of NJ Municipal Construction Code Enforcement Officials as of January 24, 2003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quirer: For the most up-to-date information, please telephone the Office of Regulatory Affairs at (609) 984-767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249: RIDGEFIELD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15 CHURCH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DGEFIELD, NJ 0765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201-943-554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201-941-296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ROBERT K. ROGERS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ICHARD M. MARSHAL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OBERT K. ROGERS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FRANK P. DERIS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AMES P. CARNE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RUSSELL H. KUNZ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250: RIDGEFIELD PARK VILLAG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34 MAIN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DGEFIELD PARK, NJ 0766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201-641-922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201-641-124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HARRY D. HANSE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VINTON G. MCCLELL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ICHARD M. MARSHAL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HARRY D. HANSE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CHARLES W. BATCH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251: RIDGEWOOD VILLAG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1 NORTH MAPLE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DGEWOOD VILLAGE, NJ 0745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201-670-555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201-670-554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ANTHONY MERLIN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PAUL J. KALKSM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BRUCE F. KALOGER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AMES ZACONI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OHN J. WOLFSTIR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11: RINGWOOD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0 MARGARET KING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NGWOOD, NJ 0745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962-788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962-782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WILLIAM J. FLECK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WILLIAM J. FLECK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THOMAS J. PINAND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AMES PERCARPI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WILLIAM J. FLECK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ROBERT P. WAL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252: RIVER EDGE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05 KINDERKAMACK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VEREDGE, NJ 0766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201-599-632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201-599-099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ROBERT E. BYRNES S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OBERT E. BYRNES S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HN J. LOSCHIAV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OHN W. ODOWD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ROBERT E. BYRNES S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JOSEPH CASTELLON EI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253: RIVER VALE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06 RIVERVALE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VERVALE, NJ 0767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201-664-243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201-358-775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RICHARD D. ODOWD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ICHARD D. ODOWD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ICHARD J. DOUGHERT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RICHARD D. ODOWD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ROBERT A. LUDWIG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33: RIVERDALE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1 NEWARK POMPTON TURNPIK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VERDALE, NJ 0745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835-406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835-078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OSEPH MONTEMARAN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OSEPH MONTEMARAN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HN V. LAN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OHN SCIALL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THOMAS J. DILL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330: RIVERSIDE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 BOX 188 1 SCOTT 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VERSIDE, NJ 0807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461-855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461-587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LEONARD MAS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PAUL J. CARRAF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PAUL J. CARRAF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PAUL J. CARRAF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PAUL J. CARRAF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 * * * * * * * * * * * * * * * * * * *.</w:t>
      </w:r>
      <w:r>
        <w:rPr/>
        <w:t>Listing of NJ Municipal Construction Code Enforcement Officials as of January 24, 2003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quirer: For the most up-to-date information, please telephone the Office of Regulatory Affairs at (609) 984-767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331: RIVERTON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05A HOWARD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VERTON, NJ 0807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829-012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829-141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EDWARD M. SCHAEF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EDWARD M. SCHAEF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EDWARD M. SCHAEF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GEORGE P. BORA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ROBERT D. YEARL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254: ROCHELLE PARK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51 WEST PASSAIC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CHELLE PARK, NJ 0766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201-587-773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201-587-775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GARY L. MONTRO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GARY L. MONTRO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OBERT K. PLANK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WILLIAM C. SCHNEID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CARMELO J. DIBARTOL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34: ROCKAWAY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 EAST MAIN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CKAWAY, NJ 0786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627-803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627-829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OSEPH MONTEMARAN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OSEPH MONTEMARAN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HN V. LAN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SAMUEL S. LOMANT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BRIAN CANOV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35: ROCKAWAY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5 MT HOPE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CKAWAY, NJ 0786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983-281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627-108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ANDREW SANFILIPP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ANDREW SANFILIPP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AYMOND T. WITWICK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RAYMOND T. WITWICK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RICHARD A. OSBORN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255: ROCKLEIGH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6 ROCKLEIGH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CKLEIGH, NJ 07647-270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201-768-421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201-768-335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WILLIAM J. MCGUIR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WILLIAM J. MCGUIR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ODOLFO S. UMALI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FRANK P. DERIS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KENNETH R. PFANNE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17: ROCKY HILL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ORO HALL-P.O. BOX 18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CKY HILL, NJ 0855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924-43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683-781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GASTON L. RAFFAELL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GASTON L. RAFFAELL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STEPHEN STEINLIGHT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CRAIG R. LEWI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ARTHUR M. LONDENSK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41: ROOSEVELT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3 NORTH ROCHDALE AV PO BOX 12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OSEVELT, NJ 0855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633-242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984-795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truction Official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718: ROSELAND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00 EAGLE ROCK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SELAND, NJ 0706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226-656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226-852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LEONARD J. MENDOL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THOMAS A. PETER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PHILIP J. CHEFF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EDWARD BUCCER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IRV M. LOVELES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 * * * * * * * * * * * * * * * * * * *.</w:t>
      </w:r>
      <w:r>
        <w:rPr/>
        <w:t>Listing of NJ Municipal Construction Code Enforcement Officials as of January 24, 2003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quirer: For the most up-to-date information, please telephone the Office of Regulatory Affairs at (609) 984-767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4: ROSELLE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10 CHESTNUT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SELLE, NJ 0720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08-245-561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08-245-154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EFFREY D. GU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EFFREY D. GU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OBERT J. DELAROS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CHRISTIAN J. JESSE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AMES T. MOOR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5: ROSELLE PARK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0 EAST WESTFIELD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SELLE PARK, NJ 0720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08-245-272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08-298-971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VICTOR PARD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VICTOR PARD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OBERT J. DELAROS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ALBERTO M. VENTUR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MICHAEL P. FRISCH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JOSEPH CASTELLON EI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36: ROXBURY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715 ROUTE 4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DGEWOOD, NJ 0785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.448.200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448-211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SANDOR NYAR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SANDOR NYAR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17"/>
          <w:szCs w:val="17"/>
        </w:rPr>
        <w:t>TIMOTHY W. WITTEMANN BIU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ROBERT J. OCONNOR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WILLIAM PATERS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42: RUMSON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0 EAST RIVER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UMSON, NJ 0776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842-302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842-096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PAUL E. REINHOLD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PAUL E. REINHOLD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EDWARD R. HRYCZYK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AMES AMMATURO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OHN S. EMMON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430: RUNNEMEDE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4 NORTH BLACK HORSE PIK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UNNEMEDE, NJ 0807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939-281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939-282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OHN A. WARBURT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DANIEL A. SULLIV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SEPH A. CONBO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MENGSTE THOMAS E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OHN A. WARBURT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256: RUTHERFORD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76 PARK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UTHERFORD, NJ 0707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201-460-301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201-460-300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OHN J. UH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VICTOR P. TAMARO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CHRISTOPHER VENEZI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FRANK J. RECANAT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OHN J. UH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JAMES E. CAST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257: SADDLE BROOK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40 SADDLE RIVER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DDLE BROOK, NJ 0766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201-843-711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201-843-069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OHN R. SISTAR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OHN R. SISTAR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SEPH W. DYMARCZYK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OHN R. SISTAR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LEO F. COOK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258: SADDLE RIVER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0 EA ST ALLENDALE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DDLE RIVER, NJ 0745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201-327-411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201-934-759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OHN SCIALL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OHN SCIALL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ICHARD J. BIAL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THOMAS ZACONI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PETER W. LU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 * * * * * * * * * * * * * * * * * * *.</w:t>
      </w:r>
      <w:r>
        <w:rPr/>
        <w:t>Listing of NJ Municipal Construction Code Enforcement Officials as of January 24, 2003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quirer: For the most up-to-date information, please telephone the Office of Regulatory Affairs at (609) 984-767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12: SALEM C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7 NEW MARKET 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LEM, NJ 0807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935-551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935-636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WAYNE L. SERFAS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WAYNE L. SERFAS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ARTHUR W. JACOBS MC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AY DILWORTH MC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AY DILWORTH MC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JON H. EVAN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17: SANDYSTON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 BOX 102 122 ROUTE 56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YTON, NJ 0785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948-352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948-078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ALFRED W. IVAN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ALFRED W. IVAN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18"/>
          <w:szCs w:val="18"/>
        </w:rPr>
        <w:t>CLIFFORD W. STORMS JR BIU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OSEPH GROSS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WILLIAM PATERS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19: SAYREVILLE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67 MAIN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YREVILLE, NJ 0887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390-707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390-745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GARY A. LOFTU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GARY A. LOFTU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6: SCOTCH PLAINS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30 PARK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OTCH PLAINS, NJ 0707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08-322-67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08-322-436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ROBERT B. LA COST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OBERT B. LA COST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ANTHONY T. URBANIK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ROBERT S. CENA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ONATHAN P. ELLI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JAMES F. MOR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43: SEA BRIGHT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67 OCEAN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A BRIGHT, NJ 0776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842-009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741-311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EDWARD W. WHEEL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EDWARD W. WHEEL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EDWARD W. WHEEL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AMES AMMATURO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WALLACE J. ENGLEHART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44: SEA GIRT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21 BALTIMORE BLV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A GIRT, NJ 0875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449-943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974-829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ALBERT P. RATZ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ALBERT P. RATZ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MICHAEL F. SULLIV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ROBERT A. GAESTEL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ALBERT P. RATZ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509: SEA ISLE C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416 LANDIS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A ISLE CITY, NJ 0824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263-116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263-136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ROBERT A. BOWM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OBERT A. BOWM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AMES J. COULT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AY DILWORTH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OHN S. MAZURI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26: SEASIDE HEIGHTS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01 BOULEVAR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ASIDE HEIGHTS, NJ 0875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793-91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793-031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AMES A. ERDM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AMES A. ERDM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WILFRED E. VENET OCEA 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AMES A. ERDM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AMES A. ERDM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 * * * * * * * * * * * * * * * * * * *.</w:t>
      </w:r>
      <w:r>
        <w:rPr/>
        <w:t>Listing of NJ Municipal Construction Code Enforcement Officials as of January 24, 2003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quirer: For the most up-to-date information, please telephone the Office of Regulatory Affairs at (609) 984-767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27: SEASIDE PARK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01 BARNEGAT AV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ASIDE PARK, NJ 0875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793-51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793-512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AMES A. ERDM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AMES A. ERDMAN OCE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WILFRED E. VENET OCE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AMES A. ERDM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MICHAEL J. CLAYTON OCE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909: SECAUCUS TOW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03 PATERSON PLANK R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CAUCUS, NJ 0709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201-330-202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201-617-593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VICENTE R. PRIET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FRANCO ZANARDELL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RGE M. GONZALEZ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VICENTE R. PRIET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THOMAS TORMEY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EI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332: SHAMONG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5 WILLOW GROVE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HAMONG, NJ 0808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268-838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268-270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DANIEL E. MCGONIGL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DANIEL E. MCGONIGL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LEO F. WISNIEWSK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BRUCE A. MAUTE S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THOMAS K. BOYD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611: SHILOH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00 MAIN STREET, PO BOX 34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HILOH, NJ 0835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455-305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455-0369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truction Official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28: SHIP BOTTOM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621 LONG BEACH BLV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HIP BOTTOM, NJ 0800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494-162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494-753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FRANK L. ZAPPAVIGN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FRANK L. ZAPPAVIGN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SEPH E. MOTT JR OCE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18"/>
          <w:szCs w:val="18"/>
        </w:rPr>
        <w:t>EDWARD F. NICKEL OCE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THOMAS M. CRANMER OCE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45: SHREWSBURY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 BOX 7240 419 SYCAMORE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HREWSBURY, NJ 0770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741-420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741-362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CARY COST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AMES V. WILLIAM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SEPH F. BROWN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OE TODARO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CARY COST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46: SHREWSBURY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979 CRAWFORD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ATONTOWN, NJ 0772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201.542.057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.935.1345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truction Official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431: SOMERDALE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5 KENNEDY BOULEVAR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MERDALE, NJ 0808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783-462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784-937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ELMER C. DUFFIELD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LUCIANO DISALVATOR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ICHARD NAPI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LUCIANO DISALVATOR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LUCIANO DISALVATOR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FRANCIS M. JOHNSTONE BIU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 * * * * * * * * * * * * * * * * * * *.</w:t>
      </w:r>
      <w:r>
        <w:rPr/>
        <w:t>Listing of NJ Municipal Construction Code Enforcement Officials as of January 24, 2003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quirer: For the most up-to-date information, please telephone the Office of Regulatory Affairs at (609) 984-767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121: SOMERS POINT C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 WEST NEW JERSEY AV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MERS POINT, NJ 0824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927-908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927-017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BURTON S. FEDERM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BURTON S. FEDERM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KENNETH E. JOHNSON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OSEPH R. AMBRO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EDWARD M. MCGRATH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JOSEPH CASTELLON EI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18: SOMERVILLE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5 WEST END AVENUE PO BOX 39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MERVILLE, NJ 0887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08-704-696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08-704-354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GARY S. HAZUK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GARY S. HAZUK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ANDREW LEWCZYK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BASIL KULICK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RICHARD T. JONE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20: SOUTH AMBOY C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40 NORTH BROADWA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UTH AMBOY, NJ 08879-164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525-592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727-613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THOMAS J. KELL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THOMAS J. KELL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ALAN P. KIRSCH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DOMINIC D. DEMICO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MICHAEL J. TORI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47: SOUTH BELMAR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730 MAIN ST PO BOX 56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UTH BELMAR, NJ 0771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681-323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681-898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PAUL J. RABEND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PAUL J. RABEND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SEPH F. BROWN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MARTIN WENDRUFF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GREGORY KIRK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19: SOUTH BOUND BROOK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 MAIN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UTH BOUND BROOK, NJ 0888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356-025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868-184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WILLIAM D. BOYL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WILLIAM D. BOYL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DANIEL R. SHERWOOD BIU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SAMUEL S. LOMANTO BIU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WILLIAM D. BOYL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21: SOUTH BRUNSWICK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 BOX 190 540 RIDGE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NMOUTH JCT, NJ 08852-019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329-40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274-208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ANTHONY G. LOMBARDO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ACK A. BOEKHOUT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SAM R. ARCADU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AMES M. DOWGI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ARTHUR M. LONDENSK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RAYMOND EL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259: SOUTH HACKENSACK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27 PHILLIPS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UTH HACKENSACK, NJ 0760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201-440-181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201-440-071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FRANK J. RECANAT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HUGH J. RILE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MICHAEL J. DALESSI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LEONARD B. FALAT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LEONARD B. FALAT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VINCENT P. REX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816: SOUTH HARRISON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64 HARRISONVILLE RD PO BOX 11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RRISONVILLE, NJ 0803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.769.444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.769.804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OSEPH S. HALL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OSEPH S. HALL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SEPH B. WILL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DONALD C. COLE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WILLIAM DOMBROSK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 * * * * * * * * * * * * * * * * * * *.</w:t>
      </w:r>
      <w:r>
        <w:rPr/>
        <w:t>Listing of NJ Municipal Construction Code Enforcement Officials as of January 24, 2003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quirer: For the most up-to-date information, please telephone the Office of Regulatory Affairs at (609) 984-767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719: SOUTH ORANGE VILLAGE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1 SOUTH ORANGE AV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UTH ORANGE VILLAGE, NJ 0707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378-771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761-435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ANTHONY GRENC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OBERT J. MITTERMAI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GLEN P. HARTZL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OSEPH C. LARICCI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ANTHONY GRENC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22: SOUTH PLAINFIELD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480 PLAINFIELD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UTH PLAINFIELD, NJ 0708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08.226.764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08-754-117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OHN J. PABST II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THOMAS O. TRACE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DANIEL R. SHERWOOD BIU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GARRY L. AUMACK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OHN R. COTON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23: SOUTH RIVER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8 WASHINGTON 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UTH RIVER, NJ 0888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257-537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613-610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RAYMOND J. NAPERKOWSK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18"/>
          <w:szCs w:val="18"/>
        </w:rPr>
        <w:t>RAYMOND J. NAPERKOWSK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SEPH F. BROWN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18"/>
          <w:szCs w:val="18"/>
        </w:rPr>
        <w:t>WILLIAM R. NICOLAI III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STEVEN M. HOLMES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JOSEPH CASTELLON EI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29: SOUTH TOMS RIVER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39 WASHINGTON ST/PO BOX 219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MS RIVER, NJ 0875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929-217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929-473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ANTHONY AVELL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DAVID T. DITZEL OCE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18"/>
          <w:szCs w:val="18"/>
        </w:rPr>
        <w:t>THOMAS M. GRAHAM OCE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GARY A. VOGT OCE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ANTHONY AVELLO OCE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333: SOUTHAMPTON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 RETREAT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UTHAMPTON, NJ 08088-359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859-278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859-146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DANIEL E. MCGONIGL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DANIEL E. MCGONIGL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LEO F. WISNIEWSK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FRANK CHAPPIN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MICHAEL A. SCHAFF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18: SPARTA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5 MAIN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ARTA, NJ 0787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729-988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729-056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AN W. OPTHOF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AN W. OPTHOF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17"/>
          <w:szCs w:val="17"/>
        </w:rPr>
        <w:t>WILLIAM M. KIRCHENBAUER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OSEPH GROSS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KEVIN KERVATT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FRANCIS M. JOHNSTONE BI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24: SPOTSWOOD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7 SUMMERHILL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OTSWOOD, NJ 0888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251-07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251-226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OHN D. AMABIL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OHN D. AMABIL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SEPH J. ANGELL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18"/>
          <w:szCs w:val="18"/>
        </w:rPr>
        <w:t>ALEXANDER J. TUCCIARON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DAVID E. HERBERT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RONALD CONCAN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48: SPRING LAKE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FTH AND WARREN AV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RING LAKE, NJ 0875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449-325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974-705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ALBERT P. RATZ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ALBERT P. RATZ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MICHAEL JAH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GREGORY KIRK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ALBERT P. RATZ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 * * * * * * * * * * * * * * * * * * *.</w:t>
      </w:r>
      <w:r>
        <w:rPr/>
        <w:t>Listing of NJ Municipal Construction Code Enforcement Officials as of January 24, 2003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quirer: For the most up-to-date information, please telephone the Office of Regulatory Affairs at (609) 984-767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49: SPRING LAKE HEIGHTS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55 BRIGHTON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RING LAKE HEIGHTS, NJ 0776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449-35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449-826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ALBERT P. RATZ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ALBERT P. RATZ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MICHAEL F. SULLIV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ROBERT A. GAESTEL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ALBERT P. RATZ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334: SPRINGFIELD TWP BURLINGT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159 JACKSONVLLE-JOBSTWN RD POB 11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OBSTOWN, NJ 0804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723-246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723-659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MICHAEL A. MALLO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MICHAEL A. MALLO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HN W. HOLROYD JR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OE TODARO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RICHARD P. ALLOWAY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7: SPRINGFIELD TWP UN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UNTAIN AVENUE- BUILDING DEP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RINGFIELD, NJ 0708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912-222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912-228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OHN P. RISS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OHN P. RISS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MICHAEL P. FRISCH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ANGELO ROSS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DAVID A. MAA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JAMES D. BUSH NE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30: STAFFORD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60 EAST BAY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AHAWKIN, NJ 08050-349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597-10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978-961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ROBERT A. GAESTEL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ONALD RED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ALAN WILKIN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ROBERT MARIAN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RONALD RED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19: STANHOPE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7 MAIN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NHOPE, NJ 0787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347-015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347-605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THOMAS PERSHOU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THOMAS PERSHOU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SEPH E. BURKA JR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OSEPH OLIVO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OSEPH OLIVO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20: STILLWATER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 BOX 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DDLEVILLE, NJ 07855-000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383-633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383-805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ALFRED W. IVAN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ALFRED W. IVAN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OBERT SCHULTZ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OSEPH GROSS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WALTER A. VAN KIRK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23: STOCKTON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 MAIN ST - PO BOX 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OCKTON, NJ 0855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397-007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397-406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ROBERT R. SHORTEL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OBERT R. SHORTEL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LAWRENCE F. LOGAN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OE TODARO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ROBERT R. SHORTEL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510: STONE HARBOR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508 2ND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ONE HARBOR, NJ 0824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368-681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368-062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ROBERT A. LOVEGROV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OBERT A. LOVEGROV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THOMAS M. MILL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OSEPH M. COTT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WILLIAM J. HOFFMAN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 * * * * * * * * * * * * * * * * * * *.</w:t>
      </w:r>
      <w:r>
        <w:rPr/>
        <w:t>Listing of NJ Municipal Construction Code Enforcement Officials as of January 24, 2003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quirer: For the most up-to-date information, please telephone the Office of Regulatory Affairs at (609) 984-767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612: STOW CREEK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8 MASKELLS MILL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LEM, NJ 0807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540-439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540-402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WAYNE L. SERFAS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WAYNE L. SERFAS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18"/>
          <w:szCs w:val="18"/>
        </w:rPr>
        <w:t>RICHARD P. ALLOWAY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18"/>
          <w:szCs w:val="18"/>
        </w:rPr>
        <w:t>RICHARD P. ALLOWAY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STEVEN M. HOLMES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432: STRATFORD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07 UNION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RATFORD, NJ 0808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783-06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783-794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CHRISTOPHER J. MEC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CHRISTOPHER J. MEC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MARK S. LAGG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DAVID P. BAKEL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WILLIAM T. CATTEL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8: SUMMIT C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12 SPRINGFIELD A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MMIT, NJ 0790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08-273-640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08-273-297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GARY C. LEWI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GARY C. LEWI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OBERT A. GINGERELL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WILLIAM D. OLING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THOMAS M. YOTK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JOSEPH CASTELLON EI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31: SURF CITY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13 LONG BEACH BOULEVAR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RF CITY, NJ 0800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494-644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361-974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FRANK L. ZAPPAVIGN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FRANK L. ZAPPAVIGN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SEPH E. MOTT JR OCE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18"/>
          <w:szCs w:val="18"/>
        </w:rPr>
        <w:t>EDWARD F. NICKEL OCE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THOMAS M. CRANMER OCE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21: SUSSEX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 MAIN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SSEX, NJ 0746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875-483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875-516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EDWARD A. VANDER-BERG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NICHOLAS J. FRASCHE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OBERT SCHULTZ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18"/>
          <w:szCs w:val="18"/>
        </w:rPr>
        <w:t>EDWARD A. VANDER-BERG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EDWARD A. VANDER-BERG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817: SWEDESBORO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00 KINGS HIGHWAY PO BOX 5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WEDESBORO, NJ 0808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467-020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467-576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GEORGE F. DAVIS S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GEORGE F. DAVIS S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SEPH A. CONBO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DANTE DATORR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GEORGE F. DAVIS S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335: TABERNACLE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63 CARRANZA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BERNACLE, NJ 0808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268-166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268-715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FRANK R. PERR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FRANK R. PERR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LEO F. WISNIEWSK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DAVID P. BAKEL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THOMAS L. THORN II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433: TAVISTOCK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42 KINGS HIGHWAY EA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DDONFIELD, NJ 0803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429-47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429-416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STEVEN P. WALK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MATTHEW J. OHAR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STEVEN P. WALK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STEVEN P. WALK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THOMAS G. SHEMELE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 * * * * * * * * * * * * * * * * * * *.</w:t>
      </w:r>
      <w:r>
        <w:rPr/>
        <w:t>Listing of NJ Municipal Construction Code Enforcement Officials as of January 24, 2003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quirer: For the most up-to-date information, please telephone the Office of Regulatory Affairs at (609) 984-767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260: TEANECK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18 TEANECK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ANECK, NJ 0766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201-837-483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201-837-122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STEVEN M. GLUCK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STEVEN M. GLUCK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GEORGE M. ROBERT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VINCENT PEDEVIL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DAVID A. PEACH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17"/>
          <w:szCs w:val="17"/>
        </w:rPr>
        <w:t>CONSTANTINE A. DEL GROSSO MI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261: TENAFLY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0 RIVER EDGE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NAFLY, NJ 0767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201-568-61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201-568-326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RAYMOND ECKE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VINTON G. MCCLELL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PETER R. DICOSTANZ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RAYMOND ECKE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ROBERT S. FULL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ROBERT P. WAL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262: TETERBORO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10 ROUTE 46 WE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TERBORO, NJ 0760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201-288-720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201-288-483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OSEPH G. MARR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OSEPH G. MARR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ODOLFO S. UMAL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RICHARD M. VANATT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OSEPH P. CLARK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THOMAS A. STEWART BI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24: TEWKSBURY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8 FAIRMOUNT ROAD WE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LIFON, NJ 0783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08-832-555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08-832-067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CHARLES R. ROGER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DANNY J. WYDN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CHARLES R. ROGER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ROBERT J. OCONNOR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FREDERICK L. JORD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ROBERT L. MILL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36: TINTON FALLS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56 TINTON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NTON FALLS, NJ 0772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542-34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389-237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ROBERT A. CORB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OBERT A. CORB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HN W. SOD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OHN P. CAVALIER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CARY COST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12: TOTOWA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37 TOTOWA R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TOWA, NJ 0751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956-792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956-815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ALLAN G. BURGHARDT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ALLAN G. BURGHARDT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THOMAS M. ATR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MICHAEL G. BAK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RICHARD SCHOPPERTH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17"/>
          <w:szCs w:val="17"/>
        </w:rPr>
        <w:t>CONSTANTINE A. DEL GROSSO MI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11: TRENTON C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19 EAST STATE ST CITY HALL ANNEX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ENTON, NJ 0860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989-355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989-424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LEONARD PUCCIATT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ANTHONY E. SEBASTIAN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18"/>
          <w:szCs w:val="18"/>
        </w:rPr>
        <w:t>CLEVELAND G. THOMPS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EDWARD T. OSVA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GEORGE F. LENHARDT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LOUIS C. KANICK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32: TUCKERTON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0 WATER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CKERTON, NJ 0808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296-491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296-069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DAVID B. HAND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DAVID B. HAND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SEPH E. MOTT JR OCE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LOUIS F. FISCH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OSEPH EVARISTO OCE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 * * * * * * * * * * * * * * * * * * *.</w:t>
      </w:r>
      <w:r>
        <w:rPr/>
        <w:t>Listing of NJ Municipal Construction Code Enforcement Officials as of January 24, 2003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quirer: For the most up-to-date information, please telephone the Office of Regulatory Affairs at (609) 984-767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50: UNION BEACH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50 POOLE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ION BEACH, NJ 0773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739-150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264-045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PAUL E. REINHOLD II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PAUL E. REINHOLD II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NICK A. FABIANO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AMES AMMATURO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OHN W. BORDE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910: UNION C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715 PALISADE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ION CITY, NJ 0708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201-348-571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201-223-197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MARTIN T. MARTINETT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EIC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THOMAS VALE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FRANK J. RECANAT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THOMAS TORMEY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JOSEPH CASTELLON EI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25: UNION TWP HUNTERD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40 PERRYVILLE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MPTON, NJ 0882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08-735-755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08-735-825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OHN W. LEONARD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OHN W. LEONARD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LAWRENCE F. LOGAN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18"/>
          <w:szCs w:val="18"/>
        </w:rPr>
        <w:t>WILLIAM R. NICOLAI III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PETER D. BALL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9: UNION TWP UN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976 MORRIS A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ION, NJ 0708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08-851-850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08-851-467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RICHARD R. MALAND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ICHARD R. MALAND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OBERT A. GINGERELL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WILLIAM D. OLING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FREDERICK A. JULIAN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613: UPPER DEERFIELD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25 HIGHWAY 77 PO BOX 509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ABROOK, NJ 0830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451-381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451-500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FRED P. FROELICH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FRED P. FROELICH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OBERT B. WEIL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ANTHONY P. FALASC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GARY L. WALLE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51: UPPER FREEHOLD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 BOX 89, 314 ROUTE 53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EAM RIDGE, NJ 0851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758-773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758-118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RONALD A. GAFGE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ONALD A. GAFGE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OBERT J. MAH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HENRY L. SALERN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AMES A. KRAJCSOVIC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14: UPPER PITTSGROVE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31 ROUTE 7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LMER, NJ 0831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358-85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358-116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OSEPH S. HALL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OSEPH S. HALL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SEPH B. WILL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OSEPH S. HALL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WILLIAM DOMBROSK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263: UPPER SADDLE RIVER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76 WEST SADDLE RIVER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PPER SADDLE RIVER, NJ 0745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201-934-396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201-934-914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ALLEN A. BROW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ALLEN A. BROW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AMES J. DOUGHERT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THOMAS ZACONI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LEROY K. HUME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 * * * * * * * * * * * * * * * * * * *.</w:t>
      </w:r>
      <w:r>
        <w:rPr/>
        <w:t>Listing of NJ Municipal Construction Code Enforcement Officials as of January 24, 2003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quirer: For the most up-to-date information, please telephone the Office of Regulatory Affairs at (609) 984-767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511: UPPER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100 TUCKAHOE R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TERSBURG, NJ 0825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628-201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628-309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 : </w:t>
      </w:r>
      <w:r>
        <w:rPr>
          <w:sz w:val="20"/>
          <w:szCs w:val="20"/>
        </w:rPr>
        <w:t>EDWARD KENNE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EDWARD KENNE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WILLIAM J. HOFFMAN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PATRICK TIERN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EDWARD KENNE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122: VENTNOR C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201 ATLANTIC AV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TNOR, NJ 0840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823-798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823-803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IMMIE G. AGNESIN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IMMIE G. AGNESIN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AMES J. DIERWECHT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PATRICK TIERN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AY DILWORTH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22: VERNON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1 CHURCH ST PO BOX 34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NON, NJ 0746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764-405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764-327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THOMAS J. PINAND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WAYNE L. RICK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THOMAS J. PINAND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DAVID C. COND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AMES R. LOBU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720: VERONA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80 BLOOMFIELD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ONA, NJ 0704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857-483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857-513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PATRICK T. HYNE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PATRICK T. HYNE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LESTER W. RIDING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THOMAS J. BIOND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NORMAN M. RUSSELL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JOSEPH CASTELLON EI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37: VICTORY GARDENS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37 SOUTH SALEM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VER, NJ 0780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366-531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366-971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GERALD F. HARTMAN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GERALD F. HARTMAN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AYMOND T. WITWICK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RAYMOND T. WITWICK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GERALD F. HARTMAN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614: VINELAND C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40 EAST WOOD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NELAND, NJ 0836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794-411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794-432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KEVIN J. KIRCHN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KEVIN J. KIRCHN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OBERT B. WEIL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ANTHONY P. FALASC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GLENN FRANZO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RAYMOND EL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434: VOORHEES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20 BERLIN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ORHEES, NJ 08043-149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429-775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429-134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CHARLES H. BOGARDU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CHARLES H. BOGARDU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ATHOL H. RILE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CHARLES H. BOGARDU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CHARLES H. BOGARDU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ALBERT R. PATTERS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264: WALDWICK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3 FRANKLIN TURNPIK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ALDWICK, NJ 0746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201-652-53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201-652-548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RICHARD J. BIAL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OSEPH G. MYSLIWIEC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ICHARD J. BIAL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GEORGE A. DUEMM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FRANCIS X. WALSH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 * * * * * * * * * * * * * * * * * * *.</w:t>
      </w:r>
      <w:r>
        <w:rPr/>
        <w:t>Listing of NJ Municipal Construction Code Enforcement Officials as of January 24, 2003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quirer: For the most up-to-date information, please telephone the Office of Regulatory Affairs at (609) 984-767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52: WALL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700 ALLAIRE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ALL, NJ 0771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449-844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449-899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GREGORY KIRK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CHARLES J. PRANDIN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MICHAEL F. SULLIV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GREGORY KIRK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OHN P. ROWE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265: WALLINGTON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4 UNION BLV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ALLINGTON, NJ 0705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777-031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473-244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NICHOLAS MELFI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NICHOLAS MELFI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OBERT SCHULTZ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FRANK J. RECANAT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THOMAS E. SIMPS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23: WALLPACK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 MAIN ST PO BOX 9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ALLPACK, NJ 0788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08-841-957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08-841-951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GREG J. CHONTOW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ICHARD J. O'CONNO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GREG J. CHONTOW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WILLIAM O'CONNO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RICHARD J. O'CONNO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13: WANAQUE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79 RINGWOOD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ANAQUE, NJ 0746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839-30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839-495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EFFREY A. BRUSC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EFFREY A. BRUSC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OBERT K. ROGERS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DONALD K. STAMBAUGH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WILLIAM J. FLECK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24: WANTAGE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88 STATE ROUTE 2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ANTAGE, NJ 0746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875-719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875-081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EDWARD A. VANDER-BERG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NICHOLAS J. FRASCHE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OBERT SCHULTZ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18"/>
          <w:szCs w:val="18"/>
        </w:rPr>
        <w:t>EDWARD A. VANDER-BERG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EDWARD A. VANDER-BERG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20: WARREN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6 MOUNTAIN BOULEVAR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ARREN, NJ 0705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08-753-80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08-753-776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EFFREY R. HEIS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EFFREY R. HEIS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MICHAEL L. JANOSK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18"/>
          <w:szCs w:val="18"/>
        </w:rPr>
        <w:t>RAYMOND KORKOWSKI EIC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EIC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JOSEPH CASTELLON EI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20: WARREN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6 MOUNTAIN BOULEVAR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ARREN, NJ 0705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08-753-80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08-753-776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EFFREY R. HEIS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EFFREY R. HEIS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MICHAEL L. JANOSK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18"/>
          <w:szCs w:val="18"/>
        </w:rPr>
        <w:t>RAYMOND KORKOWSKI EIC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OSEPH T. MOSCHELL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JOSEPH CASTELLON EI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121: WASHINGTON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0 BELVEDERE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ASHINGTON, NJ 0788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08-689-36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08-689-9485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truction Official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 * * * * * * * * * * * * * * * * * * *.</w:t>
      </w:r>
      <w:r>
        <w:rPr/>
        <w:t>Listing of NJ Municipal Construction Code Enforcement Officials as of January 24, 2003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quirer: For the most up-to-date information, please telephone the Office of Regulatory Affairs at (609) 984-767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266: WASHINGTON TWP BERG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50 HUDSON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ASHINGTON TWP, NJ 0767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201-666-046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201-664-828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OHN SCIALL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OHN SCIALL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ICHARD J. BIAL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OHN SCIALL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RONALD GIMBERT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336: WASHINGTON TWP BURLINGT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 TURTLE CREE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GG HARBOR, NJ 0821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965-306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x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truction Official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 ng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818: WASHINGTON TWP GLOUCEST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 BOX 1106 523 EGG HARBOR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RNERSVILLE, NJ 0801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256-023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218-147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LOUIS J. PALEN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OSEPH S. HALL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SEPH B. WILL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KENNETH V. SNUFFI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LAWRENCE P. HURLBURT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FRANCIS M. JOHNSTONE BI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12: WASHINGTON TWP MERC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17 ROUTE 13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BBINSVILLE, NJ 0869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259-225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259-239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ROBERT B. CORB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OBERT B. CORB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OBERT J. MAH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GEORGE W. WILL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AMES V. YATE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38: WASHINGTON TWP MORR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3 SCHOOLEY'S MOUNTAIN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NG VALLEY, NJ 0785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08-876-471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08-876-508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FREDERICK L. JORD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FREDERICK L. JORD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ANDREW LEWCZYK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STEVEN A. CIANC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FREDERICK L. JORD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122: WASHINGTON TWP WARR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.O. BOX 455, 200 MAIN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EN GARDNER, NJ 0882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201-689-2119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x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truction Official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21: WATCHUNG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 MOUNTAIN BLV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ATCHUNG, NJ 0706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08-756-609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08-668-804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EDWARD P. BENNETT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EDWARD P. BENNETT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MARTIN D. MCMORROW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WILLIAM J. SMITH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ANTHONY R. SACCAR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435: WATERFORD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131 AUBURN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CO, NJ 0800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768-23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768-170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MICHAEL E. BOREK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STEPHEN W. BUCHHOF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STEPHEN W. BUCHHOF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FREDERICK F. VENUT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AY DILWORTH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 * * * * * * * * * * * * * * * * * * *.</w:t>
      </w:r>
      <w:r>
        <w:rPr/>
        <w:t>Listing of NJ Municipal Construction Code Enforcement Officials as of January 24, 2003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quirer: For the most up-to-date information, please telephone the Office of Regulatory Affairs at (609) 984-767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14: WAYNE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75 VALLEY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AYNE, NJ 0747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694-18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709-020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LEONARD F. TALERICO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ONALD M. VAN DIN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COREY C. ALLMAN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OSEPH ALBANESE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GREGORY J. VELARD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911: WEEHAWKEN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00 PARK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EEHAWKEN, NJ 0708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201-319-605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201-863-798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FRANCESCO TATTOL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OHN J. LOSCHIAV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MARK L. BARON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FRANCESCO TATTOL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RAYMOND F. FICKE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18"/>
          <w:szCs w:val="18"/>
        </w:rPr>
        <w:t>MAUREEN P. CASTELLON EI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819: WENONAH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 WEST CHERRY STREET, PO BOX 6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ENONAH, NJ 0809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468-522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468-039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WILLIAM C. WAKEMEN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WILLIAM C. WAKEMEN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CHARLES R. BASTOW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MICHAEL A. GRECC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WILLIAM C. WAKEMEN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26: WEST AMWELL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50 ROCKTOWN-LAMBERTVILLE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MBERTVILLE, NJ 08530-320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397-205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397-863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WILLIAM R. WHIT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WILLIAM R. WHIT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LAWRENCE F. LOGAN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18"/>
          <w:szCs w:val="18"/>
        </w:rPr>
        <w:t>WILLIAM R. NICOLAI III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DRAKE A. RIZZ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721: WEST CALDWELL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0 CLINTON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EST CALDWELL, NJ 0700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226-230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226-239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OCK H. WATKIN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uilding SubCode Official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18"/>
          <w:szCs w:val="18"/>
        </w:rPr>
        <w:t>ROBERT L. MOENTENICH BIU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SAMUEL S. LOMANTO BIU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OCK H. WATKIN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512: WEST CAPE MAY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43 WASHINGTON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PE MAY, NJ 08204-239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884-955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884-335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MARIO A. ZACCARI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AMES C. MC MILLAN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MARIO A. ZACCARI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MARIO A. ZACCARI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AMES C. MC MILLAN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820: WEST DEPTFORD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00 CROWN POINT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OROFARE, NJ 0808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845-400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384-307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ROBERT A. DEANGEL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OBERT A. DEANGEL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CHARLES R. BASTOW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PHILIP M. ZIMM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PHILIP M. ZIMM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53: WEST LONG BRANCH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5 POPLAR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EST LONG BRANCH, NJ 0776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229-175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571-918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MICHAEL JAH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MICHAEL JAH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MICHAEL JAH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ARNOLD J. WARRE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PHILIP C. PAYN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 * * * * * * * * * * * * * * * * * * *.</w:t>
      </w:r>
      <w:r>
        <w:rPr/>
        <w:t>Listing of NJ Municipal Construction Code Enforcement Officials as of January 24, 2003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quirer: For the most up-to-date information, please telephone the Office of Regulatory Affairs at (609) 984-767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15: WEST MILFORD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480 UNION VALLEY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EST MILFORD, NJ 0748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728-278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728-284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KURT W. WAGN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TIMOTHY W. LIGU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GREG A. RY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OHN B. WYCKOFF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KURT W. WAGN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912: WEST NEW YORK TOW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28 60TH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EST NEW YORK, NJ 0709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201-295-517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201-295-959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FRANCO ZANARDELL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THOMAS M. O'MALLE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HN J. LOSCHIAV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FRANK J. RECANAT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OSEPH P. LAWLO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VINCENT P. REX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722: WEST ORANGE TOW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6 MAIN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EST ORANGE, NJ 0705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325-411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325-395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THOMAS J. BIOND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RUSSELL C. DESANTI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MICHAEL J. DEFRIN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THOMAS J. BIOND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MATTHEW J. SERIGNE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17"/>
          <w:szCs w:val="17"/>
        </w:rPr>
        <w:t>CONSTANTINE A. DEL GROSSO MI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16: WEST PATERSON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 BROPHY LA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EST PATERSON, NJ 0742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345-810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345-372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FELIX ESPOSIT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FELIX ESPOSIT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THOMAS M. ATR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ANTHONY DASCOL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OSEPH MACONE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17"/>
          <w:szCs w:val="17"/>
        </w:rPr>
        <w:t>CONSTANTINE A. DEL GROSSO MI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513: WEST WILDWOOD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004 PACIFIC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LDWOOD, NJ 0826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729-411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729-250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MICHAEL F. PREST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WAYNE M. GIBS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WILLIAM F. GANN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OSEPH M. COTT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ALBERT S. BEER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13: WEST WINDSOR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71 CLARKSVILLE RD, PO BOX 3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NCETON JUNCTION, NJ 0855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799-849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799-276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THOMAS MILLA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OSEPH M. VALER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18"/>
          <w:szCs w:val="18"/>
        </w:rPr>
        <w:t>RICHARD P. ALLOWAY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MELVIN S. FIRTH JR G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AMES V. YATE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337: WESTAMPTON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10 RANCOCAS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ESTAMPTON, NJ 0806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267-189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267-739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M GENE BLAIR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M GENE BLAIR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DAVID V. BUCHHOF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PAUL E. BUCHHOF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DAVID V. BUCHHOF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20: WESTFIELD TOW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59 NORTH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ESTFIELD, NJ 0709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08-789-412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08-789-412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FRANK N. HIRSCH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FRANK N. HIRSCH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CHARLES H. MEDALLI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WILLIAM J. SMITH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JOHN CASTELLAN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 * * * * * * * * * * * * * * * * * * *.</w:t>
      </w:r>
      <w:r>
        <w:rPr/>
        <w:t>Listing of NJ Municipal Construction Code Enforcement Officials as of January 24, 2003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quirer: For the most up-to-date information, please telephone the Office of Regulatory Affairs at (609) 984-767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821: WESTVILLE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35 BROADWA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ESTVILLE, NJ 08093-081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456-003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742-819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WILLIAM C. WAKEMEN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WILLIAM C. WAKEMEN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CHARLES R. BASTOW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MICHAEL A. GRECC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WILLIAM C. WAKEMEN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267: WESTWOOD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1 WASHINGTON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ESTWOOD, NJ 0767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201-664-59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201-664-757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DANIEL A. MELF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DANIEL A. MELF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PETER R. DICOSTANZ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GIUSEPPE LAMASTR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ROBERT A. PAVESE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123: WEYMOUTH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5 S. JERSEY AV PO BOX 5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ROTHY, NJ 0831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476-263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476-446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truction Official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39: WHARTON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 ROBERT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ARTON, NJ 0788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73-361-844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73-361-528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OSEPH MONTEMARAN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OSEPH MONTEMARAN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GIULIO D. MONAC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EDWARD BUCCER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LEONARD A. WILLIAM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123: WHITE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55 COUNTY ROUTE 51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LVIDERE, NJ 0782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08-475-592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08-475-119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CHARLES M. HOFF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CHARLES M. HOFF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ICHARD BOSCI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CARL F. DIEFFENBACH II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CHARLES M. HOFF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514: WILDWOOD C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004 PACIFIC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LDWOOD, NJ 0826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729-411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729-250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MICHAEL F. PREST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WAYNE M. GIBS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WILLIAM F. GANN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OSEPH M. COTT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ALBERT S. BEER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515: WILDWOOD CREST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004 PACIFIC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LDWOOD, NJ 0826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729-411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729-250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MICHAEL F. PREST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WAYNE M. GIBS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WILLIAM F. GANN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OSEPH M. COTT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ALBERT S. BEER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338: WILLINGBORO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NE SALEM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LLINGBORO, NJ 0804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877-22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877-127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LEONARD MAS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DUANE J. WALLACE BIU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DUANE J. WALLACE BIU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GERALD COLLINS BIU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MICHAEL A. SCHAFFER BIU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 * * * * * * * * * * * * * * * * * * *.</w:t>
      </w:r>
      <w:r>
        <w:rPr/>
        <w:t>Listing of NJ Municipal Construction Code Enforcement Officials as of January 24, 2003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quirer: For the most up-to-date information, please telephone the Office of Regulatory Affairs at (609) 984-767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21: WINFIELD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 GULFSTREAM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NFIELD, NJ 0703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908-925-385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908-925-452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MICHAEL P. POLL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MICHAEL P. POLL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MATTHEW J. OHALLOR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FRANK A. GADOMSK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LAWRENCE L. LUKEND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436: WINSLOW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02 TANSBORO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RLIN, NJ 0800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767-55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767-023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OSEPH T. CIERV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EDWIN S. SMITH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HN F. ALOISI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BRUCE L. KOMIT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BRUCE L. KOMIT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516: WOODBINE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OROUGH HALL, 809 FRANKLIN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OODBINE, NJ 08270-217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861-215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861-2529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truction Official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25: WOODBRIDGE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 MAIN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OODBRIDGE, NJ 0709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732-634-45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732-726-233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LARRY M. ESOLD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THOMAS J. KELL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ANTHONY J. AGUGLIAR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GEORGE E. HAMLI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RICHARD M. WISNESK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822: WOODBURY C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3 DELAWARE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OODBURY, NJ 0809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845-13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686-023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WILLIAM C. WAKEMEN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WILLIAM C. WAKEMEN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CHARLES R. BASTOW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MICHAEL A. GRECC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WILLIAM C. WAKEMEN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823: WOODBURY HEIGHTS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00 ELM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OODBURY, NJ 0809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848-283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384-132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WILLIAM C. WAKEMEN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WILLIAM C. WAKEMEN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CHARLES R. BASTOW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MICHAEL A. GRECC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WILLIAM C. WAKEMEN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268: WOODCLIFF LAKE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88 PASCACK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OODCLIFF LAKE, NJ 0767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201-391-497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201-391-883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CANIO N. SALUZZ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CANIO N. SALUZZ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RICHARD J. DOUGHERT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RICHARD D. ODOWD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EDWARD L. BARBON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339: WOODLAND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RD &amp; MAIN STREETS PO BOX 38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ATSWORTH, NJ 0801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726-9249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726-199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DANIEL E. MCGONIGL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DANIEL E. MCGONIGL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STEPHEN W. BUCHHOF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STEPHEN W. BUCHHOF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STEPHEN W. BUCHHOF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 * * * * * * * * * * * * * * * * * * *.</w:t>
      </w:r>
      <w:r>
        <w:rPr/>
        <w:t>Listing of NJ Municipal Construction Code Enforcement Officials as of January 24, 2003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quirer: For the most up-to-date information, please telephone the Office of Regulatory Affairs at (609) 984-767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437: WOODLYNNE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00 COOPER AVEN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OODLYNNE, NJ 0810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962-83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962-8763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WILLIAM G. JOSEPH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WILLIAM G. JOSEPH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ALBERT PYE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ROBERT S. SCOULER S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HERBERT C. LEAR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269: WOOD-RIDGE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5 HUMBOLDT STR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OOD RIDGE, NJ 0707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201-939-020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201-939-121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THOMAS H. BISCHOFF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CANIO N. SALUZZ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FRANK SCARDIN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LOUIS SCAL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THOMAS H. BISCHOFF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15: WOODSTOWN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 BOX 286 WEST A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OODSTOWN, NJ 08098-028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769-191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769-429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OSEPH S. HALL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OSEPH S. HALL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SEPH B. WILL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OSEPH S. HALL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WILLIAM DOMBROSK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824: WOOLWICH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1 WOODSTOWN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OOLWICH, NJ 0808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856-467-144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856-467-548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JAMES A. SABETT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AMES A. SABETT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AMES J. MORRIS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PHILIP M. ZIMM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VERNON E. MUHLBAI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340: WRIGHTSTOWN B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1 SAYLORS POND 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RIGHTSTOWN, NJ 08562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609-723-445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609-723-713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LARRY A. NIX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JOSEPH M. CLARK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SEPH M. CLARK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JOSEPH M. CLARK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LARRY A. NIX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D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270: WYCKOFF TW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40 FRANKLIN AV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CKOFF, NJ 0748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hone: </w:t>
      </w:r>
      <w:r>
        <w:rPr>
          <w:sz w:val="20"/>
          <w:szCs w:val="20"/>
        </w:rPr>
        <w:t>201-891-70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ax: </w:t>
      </w:r>
      <w:r>
        <w:rPr>
          <w:sz w:val="20"/>
          <w:szCs w:val="20"/>
        </w:rPr>
        <w:t>201-891-0314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onstruction Official: </w:t>
      </w:r>
      <w:r>
        <w:rPr>
          <w:sz w:val="20"/>
          <w:szCs w:val="20"/>
        </w:rPr>
        <w:t>LAWRENCE W. EDL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uilding SubCode Official: </w:t>
      </w:r>
      <w:r>
        <w:rPr>
          <w:sz w:val="20"/>
          <w:szCs w:val="20"/>
        </w:rPr>
        <w:t>LAWRENCE W. EDL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ctrical SubCode Official: </w:t>
      </w:r>
      <w:r>
        <w:rPr>
          <w:sz w:val="20"/>
          <w:szCs w:val="20"/>
        </w:rPr>
        <w:t>JOSEPH W. BROOKS J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lumbing SubCode Official: </w:t>
      </w:r>
      <w:r>
        <w:rPr>
          <w:sz w:val="20"/>
          <w:szCs w:val="20"/>
        </w:rPr>
        <w:t>PAUL ALBANES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e SubCode Official: </w:t>
      </w:r>
      <w:r>
        <w:rPr>
          <w:sz w:val="20"/>
          <w:szCs w:val="20"/>
        </w:rPr>
        <w:t>FRED W. DEPKE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levator SubCode Offical: </w:t>
      </w:r>
      <w:r>
        <w:rPr>
          <w:sz w:val="20"/>
          <w:szCs w:val="20"/>
        </w:rPr>
        <w:t>KEVIN J. DOHER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* * * * * * * * * * * * * * * * * * 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6:31:00Z</dcterms:created>
  <dc:creator>C. Thoubboron</dc:creator>
  <dc:description/>
  <cp:keywords/>
  <dc:language>en-US</dc:language>
  <cp:lastModifiedBy>keith</cp:lastModifiedBy>
  <dcterms:modified xsi:type="dcterms:W3CDTF">2007-06-18T15:54:00Z</dcterms:modified>
  <cp:revision>5</cp:revision>
  <dc:subject/>
  <dc:title>Listing of NJ Municipal Construction Code Enforcement Officials as of January 24, 2003</dc:title>
</cp:coreProperties>
</file>